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чатное средство массовой информации органов местного самоуправления муниципального образования Шокинского сельского поселения </w:t>
      </w:r>
    </w:p>
    <w:p>
      <w:pPr>
        <w:pStyle w:val="Normal"/>
        <w:ind w:firstLine="720"/>
        <w:jc w:val="center"/>
        <w:rPr/>
      </w:pPr>
      <w:r>
        <w:rPr/>
        <w:t>Кардымовского района Смоленской обла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Arial Black" w:hAnsi="Arial Black"/>
                <w:b/>
                <w:i/>
                <w:sz w:val="72"/>
                <w:szCs w:val="72"/>
              </w:rPr>
              <w:t>Муниципальные ве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№ </w:t>
            </w:r>
            <w:r>
              <w:rPr>
                <w:b/>
                <w:sz w:val="32"/>
                <w:szCs w:val="32"/>
              </w:rPr>
              <w:t xml:space="preserve">17. Пятница, 05  июля 2019 года 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__________________________________________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численности муниципальных служащих Администрации Шокинского сельского Кардымовского района  Смоленской области и выборных должностных лицах органов местного самоуправления и фактических затратах  на выплату заработной платы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состоянию на 01.07.2019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  <w:t>Сведения подготовлены в соответствии со статьей 52 Федерального закона  от 06.10.2003 года № 131-ФЗ «Об общих принципах организации местного самоуправления в Российской Федерации» и статьей 31 Устава Шокинского сельского поселения Кардымовского района Смолен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988"/>
        <w:gridCol w:w="3260"/>
      </w:tblGrid>
      <w:tr>
        <w:trPr>
          <w:trHeight w:val="30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выплату заработной платы тыс. руб.</w:t>
            </w:r>
          </w:p>
        </w:tc>
      </w:tr>
      <w:tr>
        <w:trPr>
          <w:trHeight w:val="20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</w:tr>
      <w:tr>
        <w:trPr>
          <w:trHeight w:val="41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ое должностное ли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Глава муниципального образова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окин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дымовского района </w:t>
      </w:r>
    </w:p>
    <w:p>
      <w:pPr>
        <w:pStyle w:val="Normal"/>
        <w:rPr/>
      </w:pPr>
      <w:r>
        <w:rPr>
          <w:sz w:val="16"/>
          <w:szCs w:val="16"/>
        </w:rPr>
        <w:t xml:space="preserve">Смоленской области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В.В. Серафимов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 xml:space="preserve">Купание в водоемах, 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  <w:t>необорудованных в соответствии с установленными требованиями – крайне опасно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8435" cy="2733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етняя жара еще вернется в наш регион и пляжи перестанут пустовать. Чтобы отдых на воде не обернулся трагедией, специалисты Главного управления МЧС России по Смоленской области призывают к строгому соблюдению правил безопасного повед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упаться следует в специально оборудованных местах (Пляжах, бассейнах, купальнях.Там, где дежурят спасатели и медицинские работники.)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воде следует находиться не более 10-15 минут. При переохлаждении тела могут возникнуть судоро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пасно прыгать или нырять в воду в неизвестном мес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допускайте грубых игр на воде. Нельзя подплывать под купающихся, подавать ложные сигналы о помощи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оставляйте возле воды без присмотра де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чень осторожно плавайте на надувных матрасах и надувных игрушках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заходите в воду в состоянии алкогольного опьян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Normal"/>
        <w:shd w:fill="FFFFFF" w:val="clear"/>
        <w:spacing w:before="150" w:after="150"/>
        <w:ind w:left="75" w:right="75"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писок пляжей на купальный сезон  2019</w:t>
      </w:r>
    </w:p>
    <w:tbl>
      <w:tblPr>
        <w:tblW w:w="8325" w:type="dxa"/>
        <w:jc w:val="center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673"/>
        <w:gridCol w:w="3195"/>
        <w:gridCol w:w="4457"/>
      </w:tblGrid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ый объект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моленск (Заднеп. р-он)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Н. Дубровенка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Смоленск (Заднеп. р-он)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Ключевое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Десногорск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ской пляж г. Десногорска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ж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З. Двина, г. Велиж (ул. Мира, 1)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ж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З. Двина, г. Велиж (пл. Судоверфи)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ж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З. Двина, дер. Беляево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ж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Залюбищенское, дер. Залюбище, Погорельское с/п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ж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З. Двина, дер. Селезни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гарин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Гжать, г. Гагарин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инков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Мошна, дер. Иванники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дов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АкатовскоеТитовщинское с/п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дов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БаклановскоеЗаборьевское с/п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дов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Рыто Заборьевское с/п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дов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Чистик Заборьевское с/п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дов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Каспля (200 м выше по теч. от РВК) г. Демидов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дов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Сапшо (р-он ПСО), Пржевальское г/п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дов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Сапшо, ООО "Санаторий им. Пржевальского"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дов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Сапшо, (ул. Заречная) Пржевальское г/п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дов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Баклановское, № 1 ур. Новоселки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мидов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Баклановское, дер. Бакланово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обуж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дер. Рубежная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обуж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Днепр, г. Дорогобуж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обуж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дер. Алексино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ховщин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дхр Смоленской ГРЭС (оз.Сошно) Озерненское г/п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льнин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(оз.) Казаренка, г. Ельня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ршич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Ипуть, дер Корсики, Руханское с/п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дымов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Днепр, дер. Соловьево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астырщин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(вдхр) Железняк Гоголевское с/п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инков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дер. Захаровка Лысовское с/п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чинков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дер. Голоёвка, дер. Профилакторий ЗИЛ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лавль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Остёр, г. Рославль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лавль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сногорскоевдхр, дер. Пятидворка, ООО "Оксиген" Богдановское с/п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нян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Б. Рутовеч, № 1, дер. Заозерье Переволочское с/п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нян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Б. Рутовеч, № 2, дер. Заозерье Переволочское с/п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нян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Б. Рутовеч, № 3, дер. Заозерье Переволочское с/п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нян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Глыбай, № 1, дер. Микулино Переволочское с/п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нян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Глыбай, № 2, дер. Микулино Переволочское с/п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днян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Каспля, с. Понизовье Понизовское с/п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фонов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Днепр, ДОЛ "Борок"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олен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з. ПенеснарьСтабенское с/п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ёмкин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Воря, дер Кордюково, Павловское с/п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гран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Угра, дер. Всходы Всходское с/п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славич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Сож "Еленичи"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славич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дер. Б. Лызки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лм-Жирков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 Днепр, дер. Устье</w:t>
            </w:r>
          </w:p>
        </w:tc>
      </w:tr>
      <w:tr>
        <w:trPr/>
        <w:tc>
          <w:tcPr>
            <w:tcW w:w="673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195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ячский р-он</w:t>
            </w:r>
          </w:p>
        </w:tc>
        <w:tc>
          <w:tcPr>
            <w:tcW w:w="4457" w:type="dxa"/>
            <w:tcBorders/>
            <w:shd w:fill="FCF6DE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дер. Прудок, ООО УФОК "Торпедо"</w:t>
            </w:r>
          </w:p>
        </w:tc>
      </w:tr>
      <w:tr>
        <w:trPr/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19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цевский р-он</w:t>
            </w:r>
          </w:p>
        </w:tc>
        <w:tc>
          <w:tcPr>
            <w:tcW w:w="445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уд дома-интернат (оз. Богодельское),  г. Ярцево</w:t>
            </w:r>
          </w:p>
        </w:tc>
      </w:tr>
    </w:tbl>
    <w:p>
      <w:pPr>
        <w:pStyle w:val="Style22"/>
        <w:spacing w:before="150" w:after="150"/>
        <w:ind w:left="75" w:right="75" w:firstLine="6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.госинспектор ГИМС МЧС России по Смоленской области М.В.Шорохов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КАРДЫМОВСКОГО РАЙОНА СМОЛЕН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 «__04___»  _07__ 2019       № __2-р__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right="4818" w:hanging="0"/>
        <w:jc w:val="both"/>
        <w:rPr/>
      </w:pPr>
      <w:r>
        <w:rPr>
          <w:sz w:val="16"/>
          <w:szCs w:val="16"/>
        </w:rPr>
        <w:t xml:space="preserve">Об утверждении отчета об исполнении бюджета    Шокинского     сельского поселения   Кардымовского   района Смоленской  области 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2019 года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атьей 264.2 Бюджетного кодекса Российской федерации: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16"/>
          <w:szCs w:val="16"/>
        </w:rPr>
        <w:t xml:space="preserve">1. Утвердить основные характеристики отчета об исполнении бюджета Шокинского сельского поселения Кардымовского района Смоленской области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2019 года: общий объем доходов в сумме 2 034 100,68 рублей, общий объем расходов в сумме 2 104 703,20 рублей с превышением расходов над доходами (дефицит) в сумме 70 602,52 рублей.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firstLine="709"/>
        <w:jc w:val="both"/>
        <w:rPr/>
      </w:pPr>
      <w:r>
        <w:rPr>
          <w:sz w:val="16"/>
          <w:szCs w:val="16"/>
        </w:rPr>
        <w:t xml:space="preserve">2. Утвердить прилагаемый отчет об исполнении бюджета Шокинского сельского  поселения Кардымовского района Смоленской области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2019 года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аспоряжение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</w:r>
    </w:p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  <w:t>Шокинского сельского поселения</w:t>
      </w:r>
    </w:p>
    <w:p>
      <w:pPr>
        <w:pStyle w:val="Normal"/>
        <w:ind w:right="5102" w:hanging="0"/>
        <w:rPr>
          <w:sz w:val="16"/>
          <w:szCs w:val="16"/>
        </w:rPr>
      </w:pPr>
      <w:r>
        <w:rPr>
          <w:sz w:val="16"/>
          <w:szCs w:val="16"/>
        </w:rPr>
        <w:t>Кардымовского района</w:t>
      </w:r>
    </w:p>
    <w:p>
      <w:pPr>
        <w:pStyle w:val="Normal"/>
        <w:ind w:right="140" w:hanging="0"/>
        <w:jc w:val="both"/>
        <w:rPr/>
      </w:pPr>
      <w:r>
        <w:rPr>
          <w:sz w:val="16"/>
          <w:szCs w:val="16"/>
        </w:rPr>
        <w:t xml:space="preserve">Смоленской области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В.В. Серафимов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чредители: Совет депутатов Шокинского сельского поселения Кардымовского района Смоленской области, Администрация Шокинского сельского поселения Кардымовского района Смоленской област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ираж: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7 экз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дрес редакции: 215865, Смоленская область, Кардымовский район, д. Шокино, ул.Центральная, д. 7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adm_shokino@mail.ru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л.: (8-48167) 2-56-75/2-56-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Фамилия, инициалы редактора: Серафимов В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аспространяется бесплатн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40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b/>
      <w:bCs/>
      <w:i/>
      <w:sz w:val="24"/>
      <w:szCs w:val="24"/>
    </w:rPr>
  </w:style>
  <w:style w:type="character" w:styleId="9">
    <w:name w:val="Заголовок 9 Знак"/>
    <w:basedOn w:val="Style5"/>
    <w:qFormat/>
    <w:rPr>
      <w:i/>
      <w:iCs/>
      <w:szCs w:val="22"/>
    </w:rPr>
  </w:style>
  <w:style w:type="character" w:styleId="21">
    <w:name w:val="Основной текст 2 Знак"/>
    <w:basedOn w:val="Style5"/>
    <w:qFormat/>
    <w:rPr>
      <w:sz w:val="28"/>
      <w:szCs w:val="24"/>
      <w:shd w:fill="FFFFFF" w:val="clear"/>
    </w:rPr>
  </w:style>
  <w:style w:type="character" w:styleId="Style6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Нижний колонтитул Знак"/>
    <w:basedOn w:val="Style5"/>
    <w:qFormat/>
    <w:rPr>
      <w:lang w:val="ru-RU" w:bidi="ar-SA"/>
    </w:rPr>
  </w:style>
  <w:style w:type="character" w:styleId="Style11">
    <w:name w:val="Название Знак"/>
    <w:basedOn w:val="Style5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Знак Знак"/>
    <w:basedOn w:val="Style5"/>
    <w:qFormat/>
    <w:rPr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7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8">
    <w:name w:val="Текст Знак"/>
    <w:basedOn w:val="Style5"/>
    <w:qFormat/>
    <w:rPr>
      <w:rFonts w:ascii="Courier New" w:hAnsi="Courier New" w:cs="Courier New"/>
    </w:rPr>
  </w:style>
  <w:style w:type="character" w:styleId="12">
    <w:name w:val="Текст Знак1"/>
    <w:basedOn w:val="Style5"/>
    <w:qFormat/>
    <w:rPr>
      <w:rFonts w:ascii="Courier New" w:hAnsi="Courier New" w:cs="Courier New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102" w:firstLine="709"/>
    </w:pPr>
    <w:rPr>
      <w:szCs w:val="20"/>
    </w:rPr>
  </w:style>
  <w:style w:type="paragraph" w:styleId="Style21">
    <w:name w:val="Цитата"/>
    <w:basedOn w:val="Normal"/>
    <w:qFormat/>
    <w:pPr>
      <w:ind w:left="6804" w:right="-2" w:hanging="0"/>
      <w:jc w:val="right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2">
    <w:name w:val="çàãîëîâîê 5"/>
    <w:basedOn w:val="Normal"/>
    <w:next w:val="Normal"/>
    <w:qFormat/>
    <w:pPr>
      <w:keepNext w:val="true"/>
      <w:spacing w:before="120" w:after="0"/>
    </w:pPr>
    <w:rPr>
      <w:szCs w:val="28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sho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33:00Z</dcterms:created>
  <dc:creator>Mirinskay</dc:creator>
  <dc:description/>
  <cp:keywords/>
  <dc:language>en-US</dc:language>
  <cp:lastModifiedBy>buhg</cp:lastModifiedBy>
  <cp:lastPrinted>2019-07-04T11:06:00Z</cp:lastPrinted>
  <dcterms:modified xsi:type="dcterms:W3CDTF">2019-07-04T13:26:00Z</dcterms:modified>
  <cp:revision>14</cp:revision>
  <dc:subject/>
  <dc:title>ПРОЕКТ</dc:title>
</cp:coreProperties>
</file>