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чатное средство массовой информации органов местного самоуправления муниципального образования Шокин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рдымовского района Смолен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Arial Black" w:hAnsi="Arial Black"/>
                <w:b/>
                <w:i/>
                <w:sz w:val="72"/>
                <w:szCs w:val="72"/>
              </w:rPr>
              <w:t>Муниципальные ве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№ </w:t>
            </w:r>
            <w:r>
              <w:rPr>
                <w:b/>
                <w:sz w:val="32"/>
                <w:szCs w:val="32"/>
              </w:rPr>
              <w:t xml:space="preserve">6. Среда, 10 апреля 2019 года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ЛУЖБА ПРЕДУПРЕЖДАЕТ 01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жар легче предупредить, чем потушить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24150" cy="2047875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</w:t>
      </w:r>
      <w:r>
        <w:rPr>
          <w:sz w:val="24"/>
        </w:rPr>
        <w:t>Наступают  тёплые весенние дни. Однако не только радость несут они людям. С  их приходом повышается опасность возникновения пожара в населённых пунктах на объектах животноводства, лесных массивах, на территории которых скапливается различный легко возгораемый мусор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Надо постоянно помнить: в жаркую, сухую погоду при неосторожности с огнём легко может возникнуть пожар, который нанесёт не поправимый урон. Чтобы не  допустить возгораний в весенне-летний пожароопасный период, руководителям хозяйств, предприятий, организаций,  учреждений не следует забывать об элементарных мерах пожарной безопасности.  Прежде всего, необходимо очистить территории от сгораемого мусора и отходов производства. Не обходимо проверить противопожарное состояние  закреплённых объектов. Особое внимание рекомендуется обратить на состояние электрохозяйства, неукоснительное соблюдение правил электросварочных и других работ. Произведя очистку от ненужных сгораемых материалов, хозяйственных, жилых  строений  на прилегающей территории надо весь собраний мусор и легко воспламеняющиеся отходы производства вывозить только на отведённые места под свалки. Необходимо привести в состояние готовности имеющиеся первичные средства пожаротушения, приспособленную сельскохозяйственную технику. Так произошло 04.04. 2019 года в д. Барсучки, Березкинского сельского поселения, д. Зайцево, Каменского сельского поселения  где пожарные почти 4 часа боролись с разбушевавшейся огненной стихией, которая была создана человеческими руками.  Огненная стихия уничтожила ряд построек граждан, которые к счастью оказались «бросовыми», Согласно, действующего законодательства лица виновные в возникновении пожара несут как административную ответственность в виде штрафа от пяти до двадцати минимальных оплат труда, но и уголовну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днако в настоящее время не все должностные лица приняли меры по приведению своих подведомственных объектов и территорий в пожаробезопасное состояни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ждане! Во избежание пожаров и возгораний на объектах хозяйства не разводите костров в лесу, не сжигайте сухую траву без контроля на прилегающих территориях, не доверяйте этим заниматься детей. Не проходите мимо детей играющих со спичками зажигалками и прочими источниками огня. Пока не поздно примите меры по приведению своих построек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омните, что одна горящая спичка, один не погашенный брошенный окурок приведёт к непоправимым последствия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мните, что при наступлении беды необходимо позвонить по телефонам 01; 112. в сельской местности 9-01.</w:t>
      </w:r>
    </w:p>
    <w:p>
      <w:pPr>
        <w:pStyle w:val="Normal"/>
        <w:ind w:firstLine="7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68"/>
        <w:jc w:val="both"/>
        <w:rPr>
          <w:sz w:val="24"/>
        </w:rPr>
      </w:pPr>
      <w:r>
        <w:rPr>
          <w:sz w:val="24"/>
        </w:rPr>
        <w:t>Начальник 31ПСЧ                                                                                                  В.В. Плешков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численности муниципальных служащих Администрации Шокинского сельского Кардымовского района  Смоленской области и выборных должностных лицах органов местного самоуправления и фактических затратах  на выплату заработной платы по состоянию на 01.04.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подготовлены в соответствии со статьей 52 Федерального закона  от 06.10.2003 года № 131-ФЗ «Об общих принципах организации местного самоуправления в Российской Федерации» и статьей 31 Устава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127"/>
        <w:gridCol w:w="3191"/>
      </w:tblGrid>
      <w:tr>
        <w:trPr>
          <w:trHeight w:val="63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выплату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е должностное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лава муниципального образ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ок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дымов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Смоленской области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В.В. Серафимов</w:t>
      </w:r>
    </w:p>
    <w:p>
      <w:pPr>
        <w:pStyle w:val="Normal"/>
        <w:ind w:right="-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редители: Совет депутатов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раж: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7 эк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редакции: 215865, Смоленская область, Кардымовский район, д. Шокино, ул.Центральная, д. 7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adm_shokino@mail.ru</w:t>
        </w:r>
      </w:hyperlink>
      <w:r>
        <w:rPr>
          <w:b/>
          <w:sz w:val="24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8-48167) 2-56-75/2-56-25</w:t>
      </w:r>
    </w:p>
    <w:p>
      <w:pPr>
        <w:pStyle w:val="Normal"/>
        <w:jc w:val="both"/>
        <w:rPr/>
      </w:pPr>
      <w:r>
        <w:rPr>
          <w:b/>
          <w:sz w:val="24"/>
        </w:rPr>
        <w:t xml:space="preserve">Фамилия, инициалы редактора: Серафимов В.В.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ространяется бесплатн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Cs/>
      <w:i/>
      <w:iCs/>
      <w:sz w:val="22"/>
      <w:szCs w:val="22"/>
    </w:rPr>
  </w:style>
  <w:style w:type="character" w:styleId="8">
    <w:name w:val="Заголовок 8 Знак"/>
    <w:qFormat/>
    <w:rPr>
      <w:b/>
      <w:bCs/>
      <w:i/>
      <w:sz w:val="24"/>
      <w:szCs w:val="24"/>
    </w:rPr>
  </w:style>
  <w:style w:type="character" w:styleId="9">
    <w:name w:val="Заголовок 9 Знак"/>
    <w:qFormat/>
    <w:rPr>
      <w:i/>
      <w:iCs/>
      <w:szCs w:val="22"/>
    </w:rPr>
  </w:style>
  <w:style w:type="character" w:styleId="21">
    <w:name w:val="Основной текст 2 Знак"/>
    <w:qFormat/>
    <w:rPr>
      <w:sz w:val="28"/>
      <w:szCs w:val="24"/>
      <w:shd w:fill="FFFFFF" w:val="clear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Cs w:val="20"/>
      <w:lang w:val="en-US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>
      <w:sz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>
      <w:sz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ho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7:00Z</dcterms:created>
  <dc:creator>Mirinskay</dc:creator>
  <dc:description/>
  <cp:keywords/>
  <dc:language>en-US</dc:language>
  <cp:lastModifiedBy>buhg</cp:lastModifiedBy>
  <cp:lastPrinted>2019-04-11T11:15:00Z</cp:lastPrinted>
  <dcterms:modified xsi:type="dcterms:W3CDTF">2019-04-11T08:15:00Z</dcterms:modified>
  <cp:revision>3</cp:revision>
  <dc:subject/>
  <dc:title>ПРОЕКТ</dc:title>
</cp:coreProperties>
</file>