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«_15__»__03___2019     № _11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0" w:leader="none"/>
        </w:tabs>
        <w:ind w:right="5165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Шокинского сельского поселения Кардымовского района Смоленской области от 22.03.2016 года № 22 </w:t>
      </w:r>
    </w:p>
    <w:p>
      <w:pPr>
        <w:pStyle w:val="TextBody"/>
        <w:tabs>
          <w:tab w:val="clear" w:pos="708"/>
          <w:tab w:val="left" w:pos="1800" w:leader="none"/>
        </w:tabs>
        <w:ind w:right="51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ind w:right="51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 урегулированию конфликта интересов», от 19 сентября 2017 год № 431 «О внесении изменений в некоторые акты Президента Российской Федерации в целях усиления контроля соблюдения законодательства о противодействии коррупции» Администрация Шокинского сельского поселения Кардымовского района Смоленской области 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Положение о комиссии по соблюдению требований к служебному поведению муниципальных служащих Администрации Шокинского сельского поселения Кардымовского района Смолен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и урегулированию конфликта интересов, утвержденное постановлением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Шокинского сельского поселения Кардымовского района Смоленской области от 22 марта 2016 года № 22: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1) в пункте 14: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а) в абзаце втором подпункта «б» пункта 14 слова «, утвержденный постановлением Главы муниципального образования Шокинского сельского поселения Кардымовского района Смоленской области от 01.11.2010 № 38» заменить словами «должностей, утвержденный нормативным правовым актом Российской Федерации.»;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«б» дополнить абзацем следующего содержания: 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муниципального служащего о невозможности выполнить требования Федерального 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 xml:space="preserve">в) дополнить пунктами «г» и «д» следующего содержания: 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«г) представление Главой муниципального образования Шокинского сельского поселения Кардымовского района Смоленской области материалов проверки, свидетельствующих о представлении муниципальным служащим недостоверных или неполных сведений, предусмотренных частью 1 статьи 3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bookmarkStart w:id="0" w:name="dst100146"/>
      <w:bookmarkEnd w:id="0"/>
      <w:r>
        <w:rPr>
          <w:sz w:val="28"/>
          <w:szCs w:val="28"/>
        </w:rPr>
        <w:t>д) поступившее в соответствии с частью 4 статьи 12 Федерального закона от 25 декабря 2008 года № 273-ФЗ «О противодействии коррупции» и статьей 64.1 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2) дополнить пунктами 15.1,15.2,15.3,15.4,15.5,15.6 следующего содержания: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«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муниципальном органе, ответственному за ведение кадровых вопросов в Администрации Шокинского сельского поселения Кардымовского района Смолен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ветственным за ведение кадровых вопрос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о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15.3. Уведомление, указанное в подпункте «д» пункта 14 настоящего Положения, рассматривается ответственным за ведение кадровых вопросов в Администрации Шокинского сельского поселения Кардымовского района Смоленской области, который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15.4. Уведомление, указанное в абзаце четвертом подпункта «б» пункта 14 настоящего Положения, рассматривается ответственным за ведение кадровых вопросов в Администрации Шокинского сельского поселения Кардымовского района Смоленской област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ответственный за ведение кадровых вопросов в Администрации Шокинского сельского поселения Кардымовского района Смоленской област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Шокинского сельского поселения Кардымовского района Смоленской област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22, 23.1 и 25.2 настоящего Положения или иного решения.»;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3) подпункт «а» пункта 16 изложить в следующей редакции: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»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дополнить пунктом 23.2 следующего содержания: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«23.2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»;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ом 25.1 следующего содержания: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«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унктом 25.2 следующего содержания: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«25.2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7:00Z</dcterms:created>
  <dc:creator>Mirinskay</dc:creator>
  <dc:description/>
  <dc:language>en-US</dc:language>
  <cp:lastModifiedBy>USER</cp:lastModifiedBy>
  <cp:lastPrinted>2019-03-14T15:06:00Z</cp:lastPrinted>
  <dcterms:modified xsi:type="dcterms:W3CDTF">2019-10-22T08:27:00Z</dcterms:modified>
  <cp:revision>2</cp:revision>
  <dc:subject/>
  <dc:title/>
</cp:coreProperties>
</file>