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8440</wp:posOffset>
            </wp:positionH>
            <wp:positionV relativeFrom="paragraph">
              <wp:posOffset>17335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«_01__» __</w:t>
      </w:r>
      <w:r>
        <w:rPr>
          <w:sz w:val="28"/>
          <w:lang w:val="en-US"/>
        </w:rPr>
        <w:t>_</w:t>
      </w:r>
      <w:r>
        <w:rPr>
          <w:sz w:val="28"/>
        </w:rPr>
        <w:t>11</w:t>
      </w:r>
      <w:r>
        <w:rPr>
          <w:sz w:val="28"/>
          <w:lang w:val="en-US"/>
        </w:rPr>
        <w:t>_</w:t>
      </w:r>
      <w:r>
        <w:rPr>
          <w:sz w:val="28"/>
        </w:rPr>
        <w:t xml:space="preserve">__2022 № _67__   </w:t>
      </w:r>
    </w:p>
    <w:tbl>
      <w:tblPr>
        <w:tblW w:w="5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</w:tblGrid>
      <w:tr>
        <w:trPr>
          <w:trHeight w:val="2030" w:hRule="atLeast"/>
        </w:trPr>
        <w:tc>
          <w:tcPr>
            <w:tcW w:w="54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Шокинского сельского поселения Кардымовского района Смоленской области от 01.04.2022 № 26</w:t>
            </w:r>
          </w:p>
        </w:tc>
      </w:tr>
    </w:tbl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179 Бюджет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в целях реализации постановление Администрации Шокинского сельского поселения Кардымовского района Смоленской области № 14 от 01.03.2022 «Об утверждении Порядка принятия решений о разработке муниципальных программ, их формирования и реализации в Шокинском сельском поселении Кардымовского района Смоленской области», руководствуясь Уставом Шокинского сельского поселения Кардымовского района Смоленской области, Администрация Шокинского сельского поселения Кардымовского района Смоленской области</w:t>
      </w:r>
    </w:p>
    <w:p>
      <w:pPr>
        <w:pStyle w:val="Normal"/>
        <w:ind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Обеспечение деятельности Администрации Шокинского сельского поселения Кардымовского района Смоленской области» (далее - программа), утвержденную постановлением Администрации Шокинского сельского поселения Кардымовского района Смоленской области от 01.04.2022 № 26</w:t>
      </w:r>
      <w:r>
        <w:rPr/>
        <w:t xml:space="preserve"> (</w:t>
      </w:r>
      <w:r>
        <w:rPr>
          <w:sz w:val="28"/>
          <w:szCs w:val="28"/>
        </w:rPr>
        <w:t>в редакции постановления Администрации Шокинского сельского поселения Кардымовского района Смоленской области от 26.07.2022 № 56)  следующие измене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части «Паспорт муниципальной Программы»: </w:t>
      </w:r>
    </w:p>
    <w:p>
      <w:pPr>
        <w:pStyle w:val="Normal"/>
        <w:numPr>
          <w:ilvl w:val="2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аблице «Основные положения» позицию «Объемы финансового обеспечения за весь период реализации» изложить в ново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>
          <w:trHeight w:val="57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ового обеспечения за весь период реализации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ий объем финансирования составляет – 16 435,4 тыс. рублей, из них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 (всего) – 5 837,9 тыс. руб., из них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средства федерального бюджета – 104,0 тыс.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едства районного бюджета – 0,0 тыс. рублей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средства бюджета сельского поселения – 5 733,9 тыс.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едства внебюджетных источников –0,0 тыс. рубле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(всего) – 5 318,7 тыс. руб., 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едства федерального бюджета – 122,9 тыс.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едства районного бюджета – 0,0 тыс. рублей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средства бюджета сельского поселения – 5 195,8 тыс.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внебюджетных источников –0,0 тыс.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(всего) – 5 278,8 тыс. руб., из них: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едства федерального бюджета – 127,0тыс.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едства районного бюджета – 0,0 тыс. рублей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средства бюджета сельского поселения – 5 151,8 тыс.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внебюджетных источников –0,0 тыс. рублей.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1.2</w:t>
        <w:tab/>
        <w:t xml:space="preserve"> Таблицу «Финансовое обеспечение муниципальной программы» изложить в ново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843"/>
        <w:gridCol w:w="1984"/>
        <w:gridCol w:w="1559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финансового обеспечения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Объем финансового обеспечения по годам реализации (тыс. руб.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целом по муниципальной программе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43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5 83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5 3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5 278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 08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5 73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5 1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5 151,8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. Внести изменения в приложение к паспорту муниципальной программ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1. Раздел 5 "Сведения о финансировании структурных элементов муниципальной программы" изложить в новой редакции: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4"/>
        <w:gridCol w:w="1984"/>
        <w:gridCol w:w="1701"/>
        <w:gridCol w:w="1135"/>
        <w:gridCol w:w="991"/>
        <w:gridCol w:w="99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ового обеспечения 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на реализацию муниципальной программы (тыс. рублей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Региональный проект</w:t>
            </w:r>
          </w:p>
        </w:tc>
      </w:tr>
      <w:tr>
        <w:trPr/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о региональным проектам не предусмотрено</w:t>
            </w:r>
          </w:p>
        </w:tc>
      </w:tr>
      <w:tr>
        <w:trPr/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Ведомственный проект</w:t>
            </w:r>
          </w:p>
        </w:tc>
      </w:tr>
      <w:tr>
        <w:trPr/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по ведомственным проектам не предусмотрено</w:t>
            </w:r>
          </w:p>
        </w:tc>
      </w:tr>
      <w:tr>
        <w:trPr/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Комплекс процессных мероприятий «Обеспечение организационных условий для деятельности Администрации поселе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15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075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031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, относящихся к другим общегосударственным вопрос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оздравление с юбилейными датами жителей Шокинского сельского поселения Кардымовского района Смоленской обла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ходы на проведение мероприятий в област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1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1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ечатного средства массовой информ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2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нсий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редоставление социальных выплат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(обеспечение жильем молодых сем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омплексу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5 83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 318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 278,8</w:t>
            </w:r>
          </w:p>
        </w:tc>
      </w:tr>
      <w:tr>
        <w:trPr/>
        <w:tc>
          <w:tcPr>
            <w:tcW w:w="5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73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195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151,8</w:t>
            </w:r>
          </w:p>
        </w:tc>
      </w:tr>
      <w:tr>
        <w:trPr/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,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TextBody"/>
        <w:tabs>
          <w:tab w:val="clear" w:pos="708"/>
          <w:tab w:val="left" w:pos="5040" w:leader="none"/>
        </w:tabs>
        <w:ind w:right="-55" w:firstLine="720"/>
        <w:jc w:val="both"/>
        <w:rPr>
          <w:bCs/>
          <w:szCs w:val="28"/>
        </w:rPr>
      </w:pPr>
      <w:r>
        <w:rPr/>
        <w:t>3. Настоящее постановление разместить на официальном сайте Администрации Шокинского сельского поселения Кардымовского района Смоленской области (shokin.kardymovo.ru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Шокин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рдымовского район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моленской области                                                                        </w:t>
      </w:r>
      <w:r>
        <w:rPr>
          <w:b/>
          <w:color w:val="000000"/>
          <w:sz w:val="28"/>
          <w:szCs w:val="28"/>
        </w:rPr>
        <w:t>В.В. Серафим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8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1.55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76" w:hanging="57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1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</w:rPr>
  </w:style>
  <w:style w:type="character" w:styleId="Blk">
    <w:name w:val="blk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ind w:left="5040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Liberation Serif;Times New Roman"/>
      <w:color w:val="auto"/>
      <w:kern w:val="2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19:00Z</dcterms:created>
  <dc:creator>Mirinskay</dc:creator>
  <dc:description/>
  <cp:keywords/>
  <dc:language>en-US</dc:language>
  <cp:lastModifiedBy>USER</cp:lastModifiedBy>
  <cp:lastPrinted>2022-07-26T11:38:00Z</cp:lastPrinted>
  <dcterms:modified xsi:type="dcterms:W3CDTF">2022-11-01T09:21:00Z</dcterms:modified>
  <cp:revision>3</cp:revision>
  <dc:subject/>
  <dc:title/>
</cp:coreProperties>
</file>