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от  «_16_»  __05___ 2024   № </w:t>
        <w:softHyphen/>
        <w:t xml:space="preserve"> __29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231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я Шокинского сельского поселения Кардымовского района Смоленской области от 25.12.2023 №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Шокинского сельского поселения Кардымовского района Смоленской области», утвержденный постановлением Администрации Шокинского сельского поселения Кардымовского района Смоленской области от 25.12.2023 № 66 (в редакции постановления Администрации Шокинского сельского поселения Кардымовского района Смоленской области от 26.02.2024 № 1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ab/>
        <w:t>после пози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66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олнить позицией следующего содерж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66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4:00Z</dcterms:created>
  <dc:creator>doxod</dc:creator>
  <dc:description/>
  <cp:keywords/>
  <dc:language>en-US</dc:language>
  <cp:lastModifiedBy>USER</cp:lastModifiedBy>
  <cp:lastPrinted>2024-05-16T12:23:00Z</cp:lastPrinted>
  <dcterms:modified xsi:type="dcterms:W3CDTF">2024-05-17T09:16:00Z</dcterms:modified>
  <cp:revision>4</cp:revision>
  <dc:subject/>
  <dc:title/>
</cp:coreProperties>
</file>