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863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от «_01__»  __11__ 2022   № </w:t>
        <w:softHyphen/>
        <w:softHyphen/>
        <w:softHyphen/>
        <w:softHyphen/>
        <w:softHyphen/>
        <w:t xml:space="preserve"> _68_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я Шокинского сельского поселения Кардымовского района Смоленской области от 22.12.2021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709"/>
        <w:rPr>
          <w:lang w:val="ru-RU"/>
        </w:rPr>
      </w:pPr>
      <w:r>
        <w:rPr/>
        <w:t xml:space="preserve">1. Внести изменения в приложение № 2 «Перечень </w:t>
      </w:r>
      <w:r>
        <w:rPr>
          <w:bCs/>
        </w:rPr>
        <w:t>главных администраторов доходов бюджета - органа местного самоуправления Шокинского сельского поселения Кардымовского района Смоленской области», утвержденные постановлением Администрации Шокинского сельского поселения Кардымовского района Смоленской области от 22.12.2021  № 60 «Об утверждении перечней главных администраторов доходов бюджета Шокинского сельского поселения Кардымовского района Смоленской области,  порядка и сроков внесения изменений в перечень главных администраторов доходов бюджета Шокинского сельского поселения Кардымовского района Смоленской области» (в редакции постановлений Администрации Шокинского сельского поселения Кардымовского района Смоленской области от 01.04.2022 № 30, от 26.07.2022 № 55), изложив их в новой редакции.</w:t>
      </w:r>
      <w:r>
        <w:rPr>
          <w:lang w:val="ru-RU"/>
        </w:rPr>
        <w:t xml:space="preserve"> </w:t>
      </w:r>
    </w:p>
    <w:p>
      <w:pPr>
        <w:pStyle w:val="Heading"/>
        <w:ind w:firstLine="709"/>
        <w:rPr/>
      </w:pPr>
      <w:r>
        <w:rPr>
          <w:lang w:val="ru-RU"/>
        </w:rPr>
        <w:t>2</w:t>
      </w:r>
      <w:r>
        <w:rPr/>
        <w:t xml:space="preserve">. Опубликовать настоящее </w:t>
      </w:r>
      <w:r>
        <w:rPr>
          <w:lang w:val="ru-RU"/>
        </w:rPr>
        <w:t>постановление</w:t>
      </w:r>
      <w:r>
        <w:rPr/>
        <w:t xml:space="preserve">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5040" w:leader="none"/>
        </w:tabs>
        <w:ind w:right="-55" w:firstLine="720"/>
        <w:jc w:val="both"/>
        <w:rPr>
          <w:bCs/>
          <w:szCs w:val="28"/>
        </w:rPr>
      </w:pPr>
      <w:r>
        <w:rPr/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lang w:val="ru-RU" w:eastAsia="ru-RU"/>
        </w:rPr>
      </w:pPr>
      <w:r>
        <w:rPr>
          <w:lang w:val="ru-RU" w:eastAsia="ru-RU"/>
        </w:rPr>
        <w:t>4. Настоящее постановление вступает в силу после его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 xml:space="preserve"> В.В. Сера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Шокинского сельского поселения Кардымовского района Смоленской области от _01_. _11_.2022   № _68_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>главных администраторов доходов бюджета - органа местного самоуправления Шо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1"/>
        <w:gridCol w:w="6149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сельского поселения/ наименование кода вида (подвида) доходов бюджета сельского поселения, являющегося главным распорядителем средств бюджета сельского поселения, источник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-ратора доход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(подвида) доходов бюджета сельского поселения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1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5 10 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пени по соответствующему платеж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1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2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пени по соответствующему платеж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1137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2:00Z</dcterms:created>
  <dc:creator>doxod</dc:creator>
  <dc:description/>
  <cp:keywords/>
  <dc:language>en-US</dc:language>
  <cp:lastModifiedBy>USER</cp:lastModifiedBy>
  <cp:lastPrinted>2022-11-01T15:53:00Z</cp:lastPrinted>
  <dcterms:modified xsi:type="dcterms:W3CDTF">2022-11-01T09:20:00Z</dcterms:modified>
  <cp:revision>5</cp:revision>
  <dc:subject/>
  <dc:title/>
</cp:coreProperties>
</file>