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7980</wp:posOffset>
            </wp:positionH>
            <wp:positionV relativeFrom="paragraph">
              <wp:posOffset>124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09__»  __04___ 2024  № __7-р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внесении изменений в распоряжение Администрации Шокинского сельского поселения Кардымовского района Смоленской области от 01.11.2022 № 29-р </w:t>
      </w:r>
    </w:p>
    <w:p>
      <w:pPr>
        <w:pStyle w:val="Normal"/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Смоленской области от 14 марта 2024 года № 155 «О внесении изменений в постановление Администрации Смоленской области от 27 сентября 2006 года № 351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 xml:space="preserve">1. Внести изменения в штатное расписание Администрации Шокинского сельского поселения Кардымовского района Смоленской области, утвержденное распоряжением Администрации Шокинского сельского поселения Кардымовского района   Смоленской области от 01.11.2022 № 29-р (в редакции распоряжений Администрации Шокинского сельского поселения Кардымовского района Смоленской области от 09.03.2023 № 3-р, от 20.04.2023 № 7-р, от 25.07.2023 № 9-р, от 09.11.2023 № 13-р, от 25.12.2023 № 17-р,  от 25.01.2024 № 3-р), изложив его в редакции согласно приложению. 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2. Опубликовать настоящее распоряж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3. Разместить настоящее распоряжение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5. Контроль исполнения настоящего распоряжения оставляю за собой.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1035</wp:posOffset>
                </wp:positionH>
                <wp:positionV relativeFrom="paragraph">
                  <wp:posOffset>86360</wp:posOffset>
                </wp:positionV>
                <wp:extent cx="465963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о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дым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.___.2024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96.6pt;mso-wrap-distance-left:9pt;mso-wrap-distance-right:9pt;mso-wrap-distance-top:0pt;mso-wrap-distance-bottom:0pt;margin-top:6.8pt;mso-position-vertical-relative:text;margin-left:452.0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о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дымовск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.___.2024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Штатное расписание</w:t>
      </w:r>
    </w:p>
    <w:p>
      <w:pPr>
        <w:pStyle w:val="Normal"/>
        <w:ind w:left="-9900" w:firstLine="9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ind w:left="-9900" w:firstLine="9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3"/>
        <w:gridCol w:w="7287"/>
        <w:gridCol w:w="1242"/>
        <w:gridCol w:w="1698"/>
        <w:gridCol w:w="1742"/>
      </w:tblGrid>
      <w:tr>
        <w:trPr>
          <w:tblHeader w:val="true"/>
          <w:trHeight w:val="915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 Администрации*</w:t>
            </w:r>
          </w:p>
        </w:tc>
        <w:tc>
          <w:tcPr>
            <w:tcW w:w="7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 едини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320" w:hRule="atLeast"/>
          <w:cantSplit w:val="true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__________________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1</w:t>
            </w:r>
          </w:p>
        </w:tc>
      </w:tr>
      <w:tr>
        <w:trPr>
          <w:trHeight w:val="266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</w:tr>
      <w:tr>
        <w:trPr>
          <w:trHeight w:val="257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</w:tr>
      <w:tr>
        <w:trPr>
          <w:trHeight w:val="260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недж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</w:t>
            </w:r>
          </w:p>
        </w:tc>
      </w:tr>
      <w:tr>
        <w:trPr>
          <w:trHeight w:val="65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</w:t>
            </w:r>
          </w:p>
        </w:tc>
      </w:tr>
      <w:tr>
        <w:trPr>
          <w:trHeight w:val="65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</w:t>
            </w:r>
          </w:p>
        </w:tc>
      </w:tr>
      <w:tr>
        <w:trPr>
          <w:trHeight w:val="97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</w:t>
            </w:r>
          </w:p>
        </w:tc>
      </w:tr>
      <w:tr>
        <w:trPr>
          <w:trHeight w:val="97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</w:t>
            </w:r>
          </w:p>
        </w:tc>
      </w:tr>
      <w:tr>
        <w:trPr>
          <w:trHeight w:val="1354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                                                                                                                                                                               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                                                                                                                                      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                                                                                                                                   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обеспечению деятельности органов местного самоуправления   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                                                                                                                                 1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госполномочий **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13"/>
        <w:gridCol w:w="6974"/>
        <w:gridCol w:w="1576"/>
        <w:gridCol w:w="1435"/>
        <w:gridCol w:w="1955"/>
      </w:tblGrid>
      <w:tr>
        <w:trPr>
          <w:tblHeader w:val="true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2</w:t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                                                                                                                                                                                0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должностей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ей муниципальной службы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ей лиц, исполняющих обязанности по техническому обеспечению деятельности органов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                                                                                                                                                                                 19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                                                                                                                                   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                                                                                                                        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обеспечению деятельности органов местного самоуправления 5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                                                                                                                               10,50</w:t>
            </w:r>
          </w:p>
        </w:tc>
      </w:tr>
    </w:tbl>
    <w:p>
      <w:pPr>
        <w:pStyle w:val="Normal"/>
        <w:ind w:left="-9900" w:firstLine="9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0:00Z</dcterms:created>
  <dc:creator>я</dc:creator>
  <dc:description/>
  <cp:keywords/>
  <dc:language>en-US</dc:language>
  <cp:lastModifiedBy>USER</cp:lastModifiedBy>
  <cp:lastPrinted>2024-04-09T12:50:00Z</cp:lastPrinted>
  <dcterms:modified xsi:type="dcterms:W3CDTF">2024-04-09T11:10:00Z</dcterms:modified>
  <cp:revision>3</cp:revision>
  <dc:subject/>
  <dc:title/>
</cp:coreProperties>
</file>