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1475</wp:posOffset>
            </wp:positionH>
            <wp:positionV relativeFrom="paragraph">
              <wp:posOffset>196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от «_28__»  __09___ 2023   №  __45__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я Шокинского сельского поселения Кардымовского района Смоленской области от 29.12.2022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оки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еречень </w:t>
      </w:r>
      <w:r>
        <w:rPr>
          <w:bCs/>
          <w:sz w:val="28"/>
          <w:szCs w:val="28"/>
        </w:rPr>
        <w:t>главных администраторов доходов бюджета Шокинского сельского поселения Кардымовского района Смоленской области», утвержденный постановлением Администрации Шокинского сельского поселения Кардымовского района Смоленской области от 29.12.2022  № 88 (в редакции постановлений Администрации Шокинского сельского поселения Кардымовского района Смоленской области от 20.02.2023 № 11, от 22.03.2023 № 20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осле позиции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237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ind w:left="19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озицией следующего содержания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237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4308 15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у Шокинского сельского поселения</w:t>
            </w:r>
          </w:p>
        </w:tc>
      </w:tr>
    </w:tbl>
    <w:p>
      <w:pPr>
        <w:pStyle w:val="Normal"/>
        <w:ind w:left="19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Администрации Шокинского сельского поселения Кардымовского района Смоленской области (shokin.kardymovo.ru)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и распространяется на правоотношения, возникшие с 1 января 2023 года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8"/>
          <w:szCs w:val="28"/>
        </w:rPr>
        <w:t>Кардымовского района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 xml:space="preserve"> В.В. Серафим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6:00Z</dcterms:created>
  <dc:creator>doxod</dc:creator>
  <dc:description/>
  <cp:keywords/>
  <dc:language>en-US</dc:language>
  <cp:lastModifiedBy>USER</cp:lastModifiedBy>
  <cp:lastPrinted>2023-09-28T10:35:00Z</cp:lastPrinted>
  <dcterms:modified xsi:type="dcterms:W3CDTF">2023-09-28T08:09:00Z</dcterms:modified>
  <cp:revision>3</cp:revision>
  <dc:subject/>
  <dc:title/>
</cp:coreProperties>
</file>