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33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4__» __01__ 2023     № __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территории Шокинского сельского поселения Кардымовского района Смоленской области на 2023 год</w:t>
      </w:r>
    </w:p>
    <w:p>
      <w:pPr>
        <w:pStyle w:val="TextBody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казом Президента РФ от 16 августа 2021 года № 478 “О Национальном плане противодействия коррупции на 2021 - 2024 годы”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лан мероприятий противодействия коррупции на территории </w:t>
      </w:r>
      <w:r>
        <w:rPr/>
        <w:t>Шокинского сельского поселения Кардымовского района Смоленской области</w:t>
      </w:r>
      <w:r>
        <w:rPr>
          <w:szCs w:val="28"/>
        </w:rPr>
        <w:t xml:space="preserve"> на  2023 год 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  <w:r>
        <w:rPr/>
        <w:t xml:space="preserve"> 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 xml:space="preserve">4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  <w:r>
        <w:rPr>
          <w:rFonts w:eastAsia="Calibri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10773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УТВЕРЖДЕН</w:t>
      </w:r>
    </w:p>
    <w:p>
      <w:pPr>
        <w:pStyle w:val="Normal"/>
        <w:ind w:left="10773" w:right="-1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10773" w:right="-339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__24__.__01__. 2023 года № _6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тиводействия коррупции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окинского сельского поселения Кардымовского района Смоленской области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16"/>
        <w:gridCol w:w="2147"/>
        <w:gridCol w:w="2228"/>
        <w:gridCol w:w="37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Совершенствование правовой основы противодействия коррупции на территории   Шокинского сельского 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Смоленской области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й корректировки плана противодействия коррупции на территории   Шокин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зработка проектов правовых актов органов местного самоуправления  Шокин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-правовым акт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Администрации  Шокинского сельского поселения с прокуратурой Кардымов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10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проектов правовых а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ы, направленные на совершенствование системы муниципальной службы, а также усиления контроля служебной деятельности муниципальных служащих, вопросы кадровой поли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в органах местного самоуправления  Шок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 Шокин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на основании представленных муниципальными служащими,  сведений о доходах, расходах, об имуществе и обязательствах имущественного характера   своих,  супруга (супруги) и несовершеннолетних детей и её размещение на официальном сайте Администрации  Шокинского сельского поселения в сети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требований к служебному повед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течения 2 лет с момента увольнения с муниципальной служ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ействующего законод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уч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, направленные на обеспечение доступа населения к информации о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окин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становления фактов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  Шокинского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(в части касающейс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</w:t>
            </w:r>
          </w:p>
        </w:tc>
      </w:tr>
      <w:tr>
        <w:trPr>
          <w:trHeight w:val="1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закуп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>я</dc:creator>
  <dc:description/>
  <cp:keywords/>
  <dc:language>en-US</dc:language>
  <cp:lastModifiedBy>USER</cp:lastModifiedBy>
  <cp:lastPrinted>2023-01-25T13:06:00Z</cp:lastPrinted>
  <dcterms:modified xsi:type="dcterms:W3CDTF">2023-01-25T12:37:00Z</dcterms:modified>
  <cp:revision>8</cp:revision>
  <dc:subject/>
  <dc:title>ПРОЕКТ</dc:title>
</cp:coreProperties>
</file>