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6375</wp:posOffset>
            </wp:positionH>
            <wp:positionV relativeFrom="paragraph">
              <wp:posOffset>1498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26__» ___02___2024    № _</w:t>
        <w:softHyphen/>
        <w:t>_1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16.01.2024 №  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16.01.2024 № 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части «Паспорт муниципальной Программы»: </w:t>
      </w:r>
    </w:p>
    <w:p>
      <w:pPr>
        <w:pStyle w:val="Normal"/>
        <w:ind w:firstLine="709"/>
        <w:jc w:val="both"/>
        <w:rPr/>
      </w:pPr>
      <w:r>
        <w:rPr/>
        <w:t>1.1.1 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09"/>
      </w:tblGrid>
      <w:tr>
        <w:trPr>
          <w:trHeight w:val="6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– 20 034,654 тыс. рублей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(всего) – 7 459,154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642,9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бластного бюджета – 10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6 715,954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(всего) – 6 296,3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17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125,6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 (всего) – 6 279,2 тыс. руб., из них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88,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09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Структура муниципальной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70"/>
        <w:gridCol w:w="1842"/>
        <w:gridCol w:w="1957"/>
        <w:gridCol w:w="28"/>
        <w:gridCol w:w="255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едомственный проект 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ведомстве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Главного управления Смоленской области по делам молодежи и гражданско-патриотическому воспитанию Поселова Елена Александро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24 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ратской могилы 15 советских воинов, павших в борьбе с гитлеровцами Шокинского сельского поселения Кардымовского района Смоленской област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ответствия муниципальных правовых актов действующему законодательству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соответствия муниципальных правовых актов действующему законод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муниципальных правовых актов действующему законодательству</w:t>
            </w:r>
          </w:p>
        </w:tc>
      </w:tr>
      <w:tr>
        <w:trPr>
          <w:trHeight w:val="1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органов местного самоуправления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исполнения полномочий органов местного самоуправления и предоставления каче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органами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оказываемых муниципальных услуг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984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34,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59,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32,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715,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е к паспорту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. Раздел 3 "</w:t>
      </w:r>
      <w:r>
        <w:rPr>
          <w:sz w:val="28"/>
          <w:szCs w:val="28"/>
        </w:rPr>
        <w:t>Сведения о ведомственных проектах</w:t>
      </w:r>
      <w:r>
        <w:rPr>
          <w:bCs/>
          <w:sz w:val="28"/>
          <w:szCs w:val="28"/>
        </w:rPr>
        <w:t>" изложить в новой редакции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еализация мероприятий федеральной целевой программы «Увековечение памяти погибших при защите Отечества </w:t>
      </w:r>
      <w:r>
        <w:rPr>
          <w:b/>
          <w:sz w:val="28"/>
          <w:szCs w:val="28"/>
        </w:rPr>
        <w:t>на 2019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едомственного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Главного управления Смоленской области по делам молодежи и гражданско-патриотическому воспитанию Поселова Елена Александ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начения результатов </w:t>
      </w:r>
      <w:r>
        <w:rPr/>
        <w:t>ведомственного про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417"/>
        <w:gridCol w:w="1418"/>
        <w:gridCol w:w="1417"/>
        <w:gridCol w:w="1346"/>
        <w:gridCol w:w="1206"/>
      </w:tblGrid>
      <w:tr>
        <w:trPr>
          <w:trHeight w:val="3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 реализации (2023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на несоответствие муниципальных правовых актов действующе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населению с нарушением нормативных сроков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 Таблицу раздела 5 "Сведения о финансировании структурных элементов муниципальной программы" изложить в ново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6"/>
        <w:gridCol w:w="1701"/>
        <w:gridCol w:w="1276"/>
        <w:gridCol w:w="991"/>
        <w:gridCol w:w="10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егиональный проект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Ведомственный 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братской могилы 15 советских воинов, павших в борьбе с гитлеровцами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2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ечатного средства массовой информац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8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715,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090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В.В. Серафим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USER</cp:lastModifiedBy>
  <cp:lastPrinted>2024-02-26T16:07:00Z</cp:lastPrinted>
  <dcterms:modified xsi:type="dcterms:W3CDTF">2024-02-26T06:12:00Z</dcterms:modified>
  <cp:revision>62</cp:revision>
  <dc:subject/>
  <dc:title/>
</cp:coreProperties>
</file>