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7965</wp:posOffset>
            </wp:positionH>
            <wp:positionV relativeFrom="paragraph">
              <wp:posOffset>101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23__» ___05____2024   № _32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окинского сельского поселения Кардымовского района Смоленской области от 16.01.2024 № 2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Уставом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Обеспечение деятельности Администрации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16.01.2024 № 2 (в редакции постановления Администрации Шокинского сельского поселения Кардымовского района Смоленской области от 26.02.2024 № 12)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В части «Паспорт муниципальной Программы»: </w:t>
      </w:r>
    </w:p>
    <w:p>
      <w:pPr>
        <w:pStyle w:val="Normal"/>
        <w:ind w:firstLine="709"/>
        <w:jc w:val="both"/>
        <w:rPr/>
      </w:pPr>
      <w:r>
        <w:rPr/>
        <w:t>1.1.1 В таблице «Основные положения» позицию «Объемы финансового обеспечения за весь период реализации»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309"/>
      </w:tblGrid>
      <w:tr>
        <w:trPr>
          <w:trHeight w:val="61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за весь период реализации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– 20 295,654 тыс. рублей, из ни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(всего) – 7 720,154 тыс. 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– 640,1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областного бюджета – 100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бюджета сельского поселения – 6 979,754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(всего) – 6 296,3 тыс. 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–170,7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бюджета сельского поселения – 6 125,6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6 год (всего) – 6 279,2 тыс. руб., из них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– 188,5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бюджета сельского поселения – 6 090,7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–0,0 тыс. рублей.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2</w:t>
        <w:tab/>
        <w:t xml:space="preserve"> Таблицу «Финансовое обеспечение муниципальной программы» изложить в новой редакции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843"/>
        <w:gridCol w:w="1984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95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 720,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 2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 279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</w:t>
            </w:r>
            <w:r>
              <w:rPr>
                <w:sz w:val="24"/>
                <w:szCs w:val="24"/>
                <w:lang w:val="en-US"/>
              </w:rPr>
              <w:t>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 979,</w:t>
            </w: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 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 090,7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приложение к паспорту муниципальной программы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1. Таблицу раздела 5 "Сведения о финансировании структурных элементов муниципальной программы" изложить в новой редакции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6"/>
        <w:gridCol w:w="1701"/>
        <w:gridCol w:w="1276"/>
        <w:gridCol w:w="991"/>
        <w:gridCol w:w="10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егиональный проект</w:t>
            </w:r>
          </w:p>
        </w:tc>
      </w:tr>
      <w:tr>
        <w:trPr/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региональным проектам не предусмотрено</w:t>
            </w:r>
          </w:p>
        </w:tc>
      </w:tr>
      <w:tr>
        <w:trPr/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Ведомственный проек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братской могилы 15 советских воинов, павших в борьбе с гитлеровцами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ведомственному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21,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 Комплекс процессных мероприятий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57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12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9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ечатного средства массовой информац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 09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29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279,2</w:t>
            </w:r>
          </w:p>
        </w:tc>
      </w:tr>
      <w:tr>
        <w:trPr/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5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 979,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 12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 090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Шокинского сельского поселения Кардымовского района Смоленской области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>Смоленской области</w:t>
      </w:r>
      <w:r>
        <w:rPr>
          <w:b/>
          <w:sz w:val="28"/>
        </w:rPr>
        <w:t xml:space="preserve">                                                                        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1:00Z</dcterms:created>
  <dc:creator>Mirinskay</dc:creator>
  <dc:description/>
  <cp:keywords/>
  <dc:language>en-US</dc:language>
  <cp:lastModifiedBy>USER</cp:lastModifiedBy>
  <cp:lastPrinted>2024-05-24T09:19:00Z</cp:lastPrinted>
  <dcterms:modified xsi:type="dcterms:W3CDTF">2024-05-24T09:25:00Z</dcterms:modified>
  <cp:revision>3</cp:revision>
  <dc:subject/>
  <dc:title/>
</cp:coreProperties>
</file>