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5905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«__23__» __05</w:t>
      </w:r>
      <w:r>
        <w:rPr>
          <w:sz w:val="28"/>
          <w:lang w:val="en-US"/>
        </w:rPr>
        <w:t>_</w:t>
      </w:r>
      <w:r>
        <w:rPr>
          <w:sz w:val="28"/>
        </w:rPr>
        <w:t>__2024     № __33_</w:t>
      </w:r>
      <w:r>
        <w:rPr/>
        <w:t xml:space="preserve">_   </w:t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865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16.01.2024 № 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6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4 (в редакции постановлений Администрации Шокинского сельского поселения Кардымовского района Смоленской области от 26.02.2024 № 13, от 27.03.2024 № 2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части «Паспорт муниципальной Программы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7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финансового обеспечения за весь период реализации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составляет – 8 543,856 тыс. рублей, 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(всего) – 4 935,45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345,16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4 590,287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внебюджетных источников –0,0 тыс. рубл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(всего) – 1 854,6 тыс. руб.,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– 1 854,6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6 год (всего) – 1 753,8 тыс. руб., из них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федераль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районного бюджета – 0,0 тыс. рубле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средства бюджета сельского поселения -1 753,8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внебюджетных источников –0,0 тыс.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1.2 Таблицу «Структура муниципальной программы» изложить в новой редакции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9"/>
        <w:gridCol w:w="2946"/>
        <w:gridCol w:w="3000"/>
        <w:gridCol w:w="14"/>
      </w:tblGrid>
      <w:tr>
        <w:trPr>
          <w:trHeight w:val="8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структурного элеме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показателями</w:t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>
          <w:trHeight w:val="20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егиональных проектах не предусмотрено</w:t>
            </w:r>
          </w:p>
        </w:tc>
      </w:tr>
      <w:tr>
        <w:trPr>
          <w:trHeight w:val="446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проект «Модернизация объектов жилищно-коммунального хозяйства Смоленской области»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едомственного проекта Министр Министерства ЖКХ, энергетики и тарифной политики Смоленской области Борисов Николай Игоре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2024 год</w:t>
            </w:r>
          </w:p>
        </w:tc>
      </w:tr>
      <w:tr>
        <w:trPr>
          <w:trHeight w:val="1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вершенных объектов, предназначенных для ремонта шахтных колодцев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на уровне, соответствующем норматива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ротяженности улично-дорожной сети, соответствующих нормативным требованиям к транспортно-эксплуатационным показател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>Доля протяженности дорог, не отвечающих нормативным требованиям в общей протяженности дорог</w:t>
            </w:r>
          </w:p>
        </w:tc>
      </w:tr>
      <w:tr>
        <w:trPr>
          <w:trHeight w:val="43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>
          <w:trHeight w:val="662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21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rPr/>
            </w:pPr>
            <w:r>
              <w:rPr/>
              <w:t xml:space="preserve">Обеспечение комфортных условий проживания населения, </w:t>
            </w:r>
            <w:r>
              <w:rPr>
                <w:spacing w:val="-6"/>
              </w:rPr>
              <w:t>улучшение технического состояния объектов жилищного фон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, в отношении которого реализованы мероприятия по содержанию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кращение затрат на содержание объектов коммунального хозяй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объектов коммунальной инфраструктуры на территории сельского посе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ъектов </w:t>
            </w:r>
            <w:r>
              <w:rPr>
                <w:iCs/>
              </w:rPr>
              <w:t>коммунальной инфраструктуры, в отношении которых реализованы мероприятия по ремонту</w:t>
            </w:r>
          </w:p>
        </w:tc>
      </w:tr>
      <w:tr>
        <w:trPr>
          <w:trHeight w:val="215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>
          <w:trHeight w:val="649" w:hRule="atLeast"/>
        </w:trPr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3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содержание общественных территорий сельского поселения, которые подлежат благоустройств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ных пунктов, в отношении которых проводились мероприятия по содержанию элементов внешнего благоустройства и территории</w:t>
            </w:r>
          </w:p>
        </w:tc>
      </w:tr>
      <w:tr>
        <w:trPr>
          <w:trHeight w:val="51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>
          <w:trHeight w:val="7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комплекса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 Шокинского сельского поселения Кардымовского района Смоленской области Серафимов Владимир Викторович</w:t>
            </w:r>
          </w:p>
        </w:tc>
      </w:tr>
      <w:tr>
        <w:trPr>
          <w:trHeight w:val="1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доли 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муниципального имущества, прошедшего государственную регистрац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3 </w:t>
        <w:tab/>
        <w:t xml:space="preserve"> Таблицу «Финансовое обеспечение муниципальной программы»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3"/>
        <w:gridCol w:w="1434"/>
        <w:gridCol w:w="155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543,8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 935,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,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198,6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90,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2.</w:t>
        <w:tab/>
        <w:t>Внести изменения в приложение к паспорту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2.1 Таблицу раздела 5 «Сведения о финансировании структурных элементов муниципальной программы»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1682"/>
        <w:gridCol w:w="19"/>
        <w:gridCol w:w="1682"/>
        <w:gridCol w:w="19"/>
        <w:gridCol w:w="1514"/>
        <w:gridCol w:w="37"/>
        <w:gridCol w:w="8"/>
        <w:gridCol w:w="1134"/>
        <w:gridCol w:w="33"/>
        <w:gridCol w:w="1232"/>
        <w:gridCol w:w="19"/>
        <w:gridCol w:w="37"/>
      </w:tblGrid>
      <w:tr>
        <w:trPr>
          <w:trHeight w:val="14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 финансового обеспечения 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средств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Ведомственный проект «Модернизация объектов жилищно-коммунального хозяйства Смоленской обла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3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шахтного колодца, расположенного в д. Бабеевка Кардымовского района Смоленской област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 шахтных колодце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ведомственному проект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Бюджет сельского посе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ремонту </w:t>
            </w:r>
            <w:r>
              <w:rPr>
                <w:bCs/>
                <w:iCs/>
              </w:rPr>
              <w:t>автомобильных дорог в рамках дорож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406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4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</w:t>
            </w:r>
            <w:r>
              <w:rPr/>
              <w:t>уплате взносов на капитальный ремонт муниципального жилищ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ходы на реализацию мероприятий по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75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1 0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 3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0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Комплекс процессных мероприятий «Оформление объектов муниципальной собственност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собствен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омплексу процесс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1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4 935,4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16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590,28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854,6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53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0"/>
        </w:rPr>
        <w:t>Смоленской области</w:t>
      </w:r>
      <w:r>
        <w:rPr>
          <w:b/>
          <w:sz w:val="28"/>
          <w:szCs w:val="20"/>
        </w:rPr>
        <w:t xml:space="preserve">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19:00Z</dcterms:created>
  <dc:creator>Bydjet</dc:creator>
  <dc:description/>
  <cp:keywords/>
  <dc:language>en-US</dc:language>
  <cp:lastModifiedBy>USER</cp:lastModifiedBy>
  <cp:lastPrinted>2024-05-24T09:18:00Z</cp:lastPrinted>
  <dcterms:modified xsi:type="dcterms:W3CDTF">2024-05-24T09:25:00Z</dcterms:modified>
  <cp:revision>3</cp:revision>
  <dc:subject/>
  <dc:title>27 февраля 2002 года N 21-з</dc:title>
</cp:coreProperties>
</file>