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7965</wp:posOffset>
            </wp:positionH>
            <wp:positionV relativeFrom="paragraph">
              <wp:posOffset>101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26_» __09__2024 № __4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окинского сельского поселения Кардымовского района Смоленской области от 16.01.2024 № 2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Уставом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Обеспечение деятельности Администрации Шокинского сельского поселения Кардымовского района Смоленской области» (далее - программа), утвержденную постановлением Администрации Шокинского сельского поселения Кардымовского района Смоленской области от 16.01.2024 № 2 (в редакции постановлений Администрации Шокинского сельского поселения Кардымовского района Смоленской области от 26.02.2024 № 12, 23.05.2024 № 32) 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В части «Паспорт муниципальной Программы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>В таблице «Основные положения» позицию «Объемы финансового обеспечения за весь период реализации» изложить в ново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309"/>
      </w:tblGrid>
      <w:tr>
        <w:trPr>
          <w:trHeight w:val="613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за весь период реализации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– 20 411,605 тыс. рублей, из них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(всего) – 7 836,105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 640,1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редства областного бюджета – 100,3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бюджета сельского поселения – 7 095,705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внебюджетных источников –0,0 тыс. руб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(всего) – 6 296,3 тыс. руб., 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170,7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бюджета сельского поселения – 6 125,6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–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6 год (всего) – 6 279,2 тыс. руб., из них: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редства федерального бюджета – 188,5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районного бюджета – 0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бюджета сельского поселения – 6 090,7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внебюджетных источников –0,0 тыс. рублей.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2</w:t>
        <w:tab/>
        <w:t xml:space="preserve"> Таблицу «Финансовое обеспечение муниципальной программы» изложить в новой редакции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843"/>
        <w:gridCol w:w="1984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муниципальной программе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11,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 836,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2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27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12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 095,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 090,7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567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нести изменения в приложение к паспорту муниципальной программы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1. Таблицу раздела 5 "Сведения о финансировании структурных элементов муниципальной программы" изложить в новой редакции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6"/>
        <w:gridCol w:w="1701"/>
        <w:gridCol w:w="1276"/>
        <w:gridCol w:w="991"/>
        <w:gridCol w:w="10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ового обеспечения 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муниципальной программы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егиональный проект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 региональным проектам не предусмотрено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Ведомственный проек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братской могилы 15 советских воинов, павших в борьбе с гитлеровцами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ведомственному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621,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. Комплекс процессных мероприятий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668,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12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9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ечатного средства массовой информац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 215,0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29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 279,2</w:t>
            </w:r>
          </w:p>
        </w:tc>
      </w:tr>
      <w:tr>
        <w:trPr/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5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 </w:t>
            </w:r>
            <w:r>
              <w:rPr>
                <w:bCs/>
                <w:sz w:val="24"/>
                <w:szCs w:val="24"/>
                <w:lang w:eastAsia="en-US"/>
              </w:rPr>
              <w:t>7 095,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 12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 090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Шокинского сельского поселения Кардымовского района Смоленской области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>Смоленской области</w:t>
      </w:r>
      <w:r>
        <w:rPr>
          <w:b/>
          <w:sz w:val="28"/>
        </w:rPr>
        <w:t xml:space="preserve">                                                                       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Liberation Serif;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7:00Z</dcterms:created>
  <dc:creator>Mirinskay</dc:creator>
  <dc:description/>
  <cp:keywords/>
  <dc:language>en-US</dc:language>
  <cp:lastModifiedBy>USER</cp:lastModifiedBy>
  <cp:lastPrinted>2024-09-26T11:26:00Z</cp:lastPrinted>
  <dcterms:modified xsi:type="dcterms:W3CDTF">2024-09-26T11:53:00Z</dcterms:modified>
  <cp:revision>3</cp:revision>
  <dc:subject/>
  <dc:title/>
</cp:coreProperties>
</file>