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933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«_26_» __09__2024 № __41_</w:t>
      </w:r>
      <w:r>
        <w:rPr/>
        <w:t xml:space="preserve">_   </w:t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865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16.01.2024 № 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4 (в редакции постановлений Администрации Шокинского сельского поселения Кардымовского района Смоленской области от 26.02.2024 № 13, от 27.03.2024 № 22, 23.05.2024 № № 3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части «Паспорт муниципальной Программы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составляет – 8 815,856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(всего) – 5 207,45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345,16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4 862,287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небюджетных источников –0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(всего) – 1 854,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1 854,6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(всего) – 1 753,8 тыс. руб., из них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-1 753,8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2 Таблицу «Структура муниципальной программы» изложить в новой редакци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2946"/>
        <w:gridCol w:w="3000"/>
        <w:gridCol w:w="14"/>
      </w:tblGrid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>
          <w:trHeight w:val="20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>
          <w:trHeight w:val="446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 «Модернизация объектов жилищно-коммунального хозяйства Смоленской области»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едомственного проекта Министр Министерства ЖКХ, энергетики и тарифной политики Смоленской области Борисов Николай Игоре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4 год</w:t>
            </w:r>
          </w:p>
        </w:tc>
      </w:tr>
      <w:tr>
        <w:trPr>
          <w:trHeight w:val="1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вершенных объектов, предназначенных для ремонта шахтных колодцев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>
          <w:trHeight w:val="66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2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 в отношении которого реализованы мероприятия по содержанию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>
          <w:trHeight w:val="5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>
          <w:trHeight w:val="7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3 </w:t>
        <w:tab/>
        <w:t xml:space="preserve"> Таблицу «Финансовое обеспечение муниципальной программ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3"/>
        <w:gridCol w:w="1434"/>
        <w:gridCol w:w="155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15,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 207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70,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62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Внести изменения в приложение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Таблицу раздела 5 «Сведения о финансировании структурных элементов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1682"/>
        <w:gridCol w:w="19"/>
        <w:gridCol w:w="1682"/>
        <w:gridCol w:w="19"/>
        <w:gridCol w:w="1514"/>
        <w:gridCol w:w="37"/>
        <w:gridCol w:w="8"/>
        <w:gridCol w:w="1134"/>
        <w:gridCol w:w="33"/>
        <w:gridCol w:w="1232"/>
        <w:gridCol w:w="19"/>
        <w:gridCol w:w="37"/>
      </w:tblGrid>
      <w:tr>
        <w:trPr>
          <w:trHeight w:val="1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Ведомственный проект «Модернизация объектов жилищно-коммунального хозяйства Смоленской обла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3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едомственному проект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ремонту </w:t>
            </w:r>
            <w:r>
              <w:rPr>
                <w:bCs/>
                <w:iCs/>
              </w:rPr>
              <w:t>автомобильных дорог в рамках дорож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уплате взносов на капитальный ремонт муниципального жилищ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5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 0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4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 54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Комплекс процессных мероприятий «Оформление объектов муниципальной собственно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4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5 207,4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16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62,28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0"/>
        </w:rPr>
        <w:t>Смоленской области</w:t>
      </w:r>
      <w:r>
        <w:rPr>
          <w:b/>
          <w:sz w:val="28"/>
          <w:szCs w:val="20"/>
        </w:rPr>
        <w:t xml:space="preserve">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8:00Z</dcterms:created>
  <dc:creator>Bydjet</dc:creator>
  <dc:description/>
  <cp:keywords/>
  <dc:language>en-US</dc:language>
  <cp:lastModifiedBy>USER</cp:lastModifiedBy>
  <cp:lastPrinted>2024-09-26T11:28:00Z</cp:lastPrinted>
  <dcterms:modified xsi:type="dcterms:W3CDTF">2024-09-26T11:53:00Z</dcterms:modified>
  <cp:revision>3</cp:revision>
  <dc:subject/>
  <dc:title>27 февраля 2002 года N 21-з</dc:title>
</cp:coreProperties>
</file>