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7965</wp:posOffset>
            </wp:positionH>
            <wp:positionV relativeFrom="paragraph">
              <wp:posOffset>101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25_» ____12___2024    № _51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окинского сельского поселения Кардымовского района Смоленской области от 16.01.2024 № 2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Уставом Шокинского сельского поселения Кардымовского района Смоленской области, Администрация Шокинского сельского поселения Кардымовского района Смоленской области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Обеспечение деятельности Администрации Шокинского сельского поселения Кардымовского района Смоленской области» (далее - программа), утвержденную постановлением Администрации Шокинского сельского поселения Кардымовского района Смоленской области от 16.01.2024 № 2 (в редакции постановлений Администрации Шокинского сельского поселения Кардымовского района Смоленской области от 26.02.2024 № 12, 23.05.2024 № 32, 26.09.2024 № 40) 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В части «Паспорт муниципальной Программы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/>
        <w:t>В таблице «Основные положения» позицию «Объемы финансового обеспечения за весь период реализации»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309"/>
      </w:tblGrid>
      <w:tr>
        <w:trPr>
          <w:trHeight w:val="61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за весь период реализации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– 19 909,905 тыс. рублей, из них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(всего) – 7 334,405 тыс. руб.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федерального бюджета – 640,3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ства областного бюджета – 100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бюджета сельского поселения – 6 593,805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(всего) – 6 296,3 тыс. руб.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федерального бюджета –170,7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бюджета сельского поселения – 6 125,6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6 год (всего) – 6 279,2 тыс. руб., из них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федерального бюджета – 188,5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бюджета сельского поселения – 6 090,7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небюджетных источников –0,0 тыс. рублей.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2</w:t>
        <w:tab/>
        <w:t xml:space="preserve"> Таблицу «Финансовое обеспечение муниципальной программы» изложить в новой редакции: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843"/>
        <w:gridCol w:w="1984"/>
        <w:gridCol w:w="155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09,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 334,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 2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 279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10,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 593,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 1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 090,7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я в приложение к паспорту муниципальной программы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1. Таблицу раздела 5 "Сведения о финансировании структурных элементов муниципальной программы" изложить в новой редакции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986"/>
        <w:gridCol w:w="1701"/>
        <w:gridCol w:w="1276"/>
        <w:gridCol w:w="991"/>
        <w:gridCol w:w="10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егиональный проект</w:t>
            </w:r>
          </w:p>
        </w:tc>
      </w:tr>
      <w:tr>
        <w:trPr/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региональным проектам не предусмотрено</w:t>
            </w:r>
          </w:p>
        </w:tc>
      </w:tr>
      <w:tr>
        <w:trPr/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Ведомственный проек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братской могилы 15 советских воинов, павших в борьбе с гитлеровцами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ведомственному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21,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 Комплекс процессных мероприятий «Обеспечение организационных условий для деятельности Администрации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166,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12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9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ечатного средства массовой информац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 334,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29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279,2</w:t>
            </w:r>
          </w:p>
        </w:tc>
      </w:tr>
      <w:tr>
        <w:trPr/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5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 </w:t>
            </w:r>
            <w:r>
              <w:rPr>
                <w:bCs/>
                <w:sz w:val="24"/>
                <w:szCs w:val="24"/>
                <w:lang w:eastAsia="en-US"/>
              </w:rPr>
              <w:t>6 593,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 12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 090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Шок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Кардымовский муниципальный округ»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bCs/>
          <w:sz w:val="28"/>
          <w:szCs w:val="28"/>
        </w:rPr>
        <w:t>М.В. Левчен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5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27:00Z</dcterms:created>
  <dc:creator>Mirinskay</dc:creator>
  <dc:description/>
  <cp:keywords/>
  <dc:language>en-US</dc:language>
  <cp:lastModifiedBy>USER</cp:lastModifiedBy>
  <cp:lastPrinted>2024-10-01T09:45:00Z</cp:lastPrinted>
  <dcterms:modified xsi:type="dcterms:W3CDTF">2024-12-27T11:43:00Z</dcterms:modified>
  <cp:revision>78</cp:revision>
  <dc:subject/>
  <dc:title/>
</cp:coreProperties>
</file>