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24765</wp:posOffset>
            </wp:positionV>
            <wp:extent cx="538480" cy="61277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_29__»  __08___2024     № __1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95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признании утратившими силу отдельных муниципальных </w:t>
      </w:r>
      <w:bookmarkStart w:id="0" w:name="_GoBack"/>
      <w:bookmarkEnd w:id="0"/>
      <w:r>
        <w:rPr>
          <w:bCs/>
          <w:kern w:val="2"/>
          <w:sz w:val="28"/>
          <w:szCs w:val="28"/>
        </w:rPr>
        <w:t>нормативных правовых актов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Руководствуясь Уставом Шокин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</w:t>
      </w:r>
    </w:p>
    <w:p>
      <w:pPr>
        <w:pStyle w:val="TextBodyIndent"/>
        <w:ind w:right="-17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right="-17" w:firstLine="720"/>
        <w:jc w:val="both"/>
        <w:rPr/>
      </w:pPr>
      <w:r>
        <w:rPr/>
        <w:t>п о с т а н о в л я ю:</w:t>
      </w:r>
    </w:p>
    <w:p>
      <w:pPr>
        <w:pStyle w:val="TextBodyIndent"/>
        <w:ind w:right="-17" w:firstLine="72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color w:val="1D1B11"/>
          <w:sz w:val="28"/>
          <w:szCs w:val="28"/>
        </w:rPr>
        <w:t xml:space="preserve"> Признать утратившими силу </w:t>
      </w:r>
      <w:r>
        <w:rPr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14.01.2008 года № 1 «Об охране линий связи на территории сельского поселения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6.02.2008 года № 7 «О передаче объектов недвижимости муниципальной собственности муниципального образования Соловьевского сельского поселения Кардымовского района Смоленской области безвозмездно в собственность муниципального образования «Кардымовский район» Смоленской области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6.02.2008 года № 8 </w:t>
        <w:br/>
        <w:t>«О организации деятельности по осуществлению мероприятий в области развития физической культуры и массового спорта организации проведения физкультурно –оздоровительных и спортивных мероприятий сельского поселения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6.02.2008 года № 9 «Об утверждении положения «О порядке проведения публичных слушаний и учета мнения граждан при осуществлении градостроительной деятельности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8.02.2008 года № 11 «Об утверждении состава, порядка подготовки и утверждения местных нормативов градостроительного проектирования Соловьевского сельского поселения Кардымовского района Смоленской области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8.02.2008 года № 12 «О порядке разработки, утверждения, контроля реализации инвестиционных программ организаций коммунального комплекса по развитию систем коммунальной инфраструктуры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8.02.2008 года № 13 «Об утверждении технических заданий на разработку инвестиционных программ организаций коммунального комплекса по развитию систем коммунальной инфраструктуры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8.02.2008 года № 14 «О порядке расследования случаев причинения вреда имуществу физических или юридических лиц в результате нарушения законодательства о градостроительной деятельности на территории Соловьевского сельского поселения Кардымовского района Смоленской области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3.03.2008 года № 16 «О Комиссии по назначению пенсии за выслугу лет лицам, замещающим муниципальные должности, должности муниципальной службы ( муниципальные должности муниципальной службы) в муниципальном образовании Соловьевского сельского поселения Кардымовского района Смоленской области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1.04.2008 года № 18 «Об утверждении Порядка принятия решений о разработке долгосрочных целевых программ, их формирования и реализации в Соловьевском сельском поселении Кардымовского района Смоленской области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30.10.2008 года № 25 «О введении новых систем оплаты труда работников Администрации муниципального образования Соловьевского сельского поселения Кардымовского района Смоленской области, оплата труда которых осуществляется на основе тарифной ставки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19.11.2008 года № 29 «О порядке ведения реестра расходных обязательств Соловьевского сельского поселения Кардымовского района Смоленской области»;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2.12.2008 года № 34 «О принятии в муниципальную собственность Соловьевского сельского поселения Кардымовского района Смоленской области объектов государственной собственности Смоленской области»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2.12.2008 года № 35 «О порядке и сроках составления среднесрочного финансового плана муниципального образования Соловьевского сельского поселения Кардымовского района Смоленской области и проекта решения о бюджете муниципального образования Соловьевского сельского поселения Кардымовского района Смоленской области на очередной финансовый год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14.05.2010 года № 15 «Об утверждении Порядка проведения антикоррупционной экспертизы нормативных правовых актов и проектов нормативных правовых актов Администрации Соловьевского сельского поселения Кардымовского района Смоленской области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26.07.2010 года № 20 «О порядке расходования в 2010 году средств, выделяемых из бюджета муниципального образования Соловьевского сельского поселения Кардымовского района Смоленской области организациям и индивидуальным предпринимателям, осуществляющим пассажирские перевозки автомобильным транспортом во внутримуниципальном сообщении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1.01.2011 года № 1 «О мера по реализации решения Совета депутатов Соловьевского сельского поселения Кардымовского района Смоленской области «О бюджете Соловьевского сельского поселения Кардымовского района Смоленской области на 2011 год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1.01.2011 года № 2 «Об утверждении Порядка расходования в 2011 году средств субвенции, предоставляемой бюджету Соловьевского сельского поселения Кардымовского района Смоленской области из регионального фонда компенсаций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,где отсутствуют военные комиссариаты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1.01.2011 года № 3 «Об охране линий связи на территории сельского поселения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1.01.2011 года № 4 «Об утверждении Порядка финансирования спортивных мероприятий по муниципальному образованию Соловьевское сельское поселение Кардымовского района Смоленской области на 2011 год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1.01.2011 года № 5 «Об утверждении Реестра объектов недвижимости муниципальной собственности муниципального образования Соловьевского сельского поселения Кардымовского района Смоленской области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1.01.2011 года № 6 «О создании комиссии по поддержанию в военное время устойчивого функционирования организаций в границах административно-территориальной единицы Соловьевского сельского поселения Кардымовского района Смоленской области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муниципального образования Соловьевского сельского поселения </w:t>
      </w:r>
      <w:r>
        <w:rPr>
          <w:bCs/>
          <w:color w:val="000000"/>
          <w:kern w:val="2"/>
          <w:sz w:val="28"/>
          <w:szCs w:val="28"/>
        </w:rPr>
        <w:t>Кардымовского</w:t>
      </w:r>
      <w:r>
        <w:rPr>
          <w:sz w:val="28"/>
          <w:szCs w:val="28"/>
        </w:rPr>
        <w:t xml:space="preserve"> района Смоленской области от 01.01.2011 года № 9 «О программе противодействия коррупции в муниципальном образовании Соловьевского сельского поселения Кардымовского района Смоленской области на 2011-2012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center" w:pos="5400" w:leader="none"/>
        </w:tabs>
        <w:ind w:right="-17" w:firstLine="720"/>
        <w:rPr>
          <w:b/>
          <w:b/>
        </w:rPr>
      </w:pPr>
      <w:r>
        <w:rPr>
          <w:color w:val="000000"/>
          <w:szCs w:val="28"/>
        </w:rPr>
        <w:t>5. Контроль исполнения настоящего постановления оставляю за собой</w:t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right"/>
        <w:rPr>
          <w:b/>
          <w:b/>
        </w:rPr>
      </w:pP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2:00Z</dcterms:created>
  <dc:creator>Mirinskay</dc:creator>
  <dc:description/>
  <cp:keywords/>
  <dc:language>en-US</dc:language>
  <cp:lastModifiedBy>USER</cp:lastModifiedBy>
  <cp:lastPrinted>2023-09-25T15:15:00Z</cp:lastPrinted>
  <dcterms:modified xsi:type="dcterms:W3CDTF">2024-08-29T08:04:00Z</dcterms:modified>
  <cp:revision>4</cp:revision>
  <dc:subject/>
  <dc:title/>
</cp:coreProperties>
</file>