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12_»  ___04___ 2023   №  __2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О проведении публичных слушаний по рассмотрению проекта отчета об исполнении бюджета Шокинского сельского поселения Кардымовского района Смолен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 xml:space="preserve">В целях обсуждения проекта отчета об исполнении бюджета Шокинского сельского поселения Кардымовского района Смоленской области за 2022 год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Шокинского сельского поселения Кардымовского района Смоленской области, решением Совета депутатов Шокинского сельского поселения Кардымовского района Смоленской области от 22 сентября 2005 года № 8 «О порядке организации и проведения публичных слушаний в Шокинском сельском поселении Кардымовского района Смоленской области», Администрация Шокинского сельского поселения Кардымовского района Смоленской области 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1. Провести публичные слушания по рассмотрению проекта отчета об исполнении бюджета Шокинского сельского поселения Кардымовского района Смоленской области за 2022 год, разработанного Администрацией Шокинского сельского поселения Кардымовского района Смоленской области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2. Утвердить прилагаемый список организационного комитета по проведению публичных слушаний по рассмотрению проекта отчета об исполнении бюджета Шокинского сельского поселения Кардымовского района Смоленской области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TextBody"/>
        <w:ind w:left="576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57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  <w:t>УТВЕРЖДЕН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  <w:t>от «_12_»__04__ 2023  № __25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смотрению проекта об исполнении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Шокинского сельского поселения Кардымовского района </w:t>
      </w:r>
    </w:p>
    <w:p>
      <w:pPr>
        <w:pStyle w:val="Normal"/>
        <w:jc w:val="center"/>
        <w:rPr/>
      </w:pPr>
      <w:r>
        <w:rPr>
          <w:sz w:val="28"/>
        </w:rPr>
        <w:t>Смоленской области з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688"/>
      </w:tblGrid>
      <w:tr>
        <w:trPr>
          <w:trHeight w:val="1265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афимов Владимир Викторович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, Глава муниципального образования Шокинского сельского поселения Кардымовского района Смоленской области</w:t>
            </w:r>
          </w:p>
        </w:tc>
      </w:tr>
      <w:tr>
        <w:trPr>
          <w:trHeight w:val="969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шкова Наталья Юрьевна 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председателя, главный специалист Администрации Шокинского сельского поселения </w:t>
            </w:r>
          </w:p>
        </w:tc>
      </w:tr>
      <w:tr>
        <w:trPr>
          <w:trHeight w:val="317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олохова Оксана Вячеславовна -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неджер Администрации Шокин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ипова Александра Михайловна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ина Алена Валентинов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менеджер Администрации Шо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 Шо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8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чкуров Сергей Анатольевич -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постоянной комиссии по бюджету, финансовой и налоговой политике, по вопросам муниципального имущества Совета депутатов Шокинского сельского поселения Кардымовского района Смоленской области </w:t>
            </w:r>
          </w:p>
        </w:tc>
      </w:tr>
      <w:tr>
        <w:trPr>
          <w:trHeight w:val="2233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валев Павел Сергеевич 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ым и жилищным вопросам, транспорту и связи, по вопросам жилищно-коммунального хозяйства, озеленению и экологии Совета депутатов Шокинского сельского поселения Кардымовского района Смоленской области</w:t>
            </w:r>
          </w:p>
        </w:tc>
      </w:tr>
      <w:tr>
        <w:trPr>
          <w:trHeight w:val="2213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лкорезов Александр Петрович 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постоянной комиссии по социальным и жилищным вопросам, транспорту и связи, по вопросам жилищно-коммунального хозяйства, озеленению и экологии Совета депутатов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5:00Z</dcterms:created>
  <dc:creator>Mirinskay</dc:creator>
  <dc:description/>
  <cp:keywords/>
  <dc:language>en-US</dc:language>
  <cp:lastModifiedBy>USER</cp:lastModifiedBy>
  <cp:lastPrinted>2023-04-11T15:03:00Z</cp:lastPrinted>
  <dcterms:modified xsi:type="dcterms:W3CDTF">2023-04-14T08:33:00Z</dcterms:modified>
  <cp:revision>3</cp:revision>
  <dc:subject/>
  <dc:title/>
</cp:coreProperties>
</file>