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123825</wp:posOffset>
            </wp:positionV>
            <wp:extent cx="614045" cy="698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от «_20__»  ____02____ 2023   №  __11__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я Шокинского сельского поселения Кардымовского района Смоленской области от 29.12.2022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1 «Перечень </w:t>
      </w:r>
      <w:r>
        <w:rPr>
          <w:bCs/>
          <w:sz w:val="28"/>
          <w:szCs w:val="28"/>
        </w:rPr>
        <w:t>главных администраторов доходов бюджета Шокинского сельского поселения Кардымовского района Смоленской области», утвержденный постановлением Администрации Шокинского сельского поселения Кардымовского района Смоленской области от 29.12.2022  № 88 «Об утверждении перечней главных администраторов доходов бюджета Шокинского сельского поселения Кардымовского района Смоленской области порядка и сроков внесения изменений в перечень главных администраторов доходов бюджета Шокинского сельского поселения Кардымовского района Смоленской области», изложив их в новой редакции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 xml:space="preserve"> В.В. Серафим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окинского сельского поселения Кардымовского района Смоленской области от  _20__._02__.2023 № _11_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>главных администраторов доходов бюджета - органа местного самоуправления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095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сельского поселения/ наименование кода вида (подвида)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-ратора дохо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 сельского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1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пени по соответствующему платеж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1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2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пени по соответствующему платеж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1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ов, связанных с ремонтом и восстановлением воинских захорон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8:00Z</dcterms:created>
  <dc:creator>doxod</dc:creator>
  <dc:description/>
  <cp:keywords/>
  <dc:language>en-US</dc:language>
  <cp:lastModifiedBy>USER</cp:lastModifiedBy>
  <cp:lastPrinted>2023-02-20T10:57:00Z</cp:lastPrinted>
  <dcterms:modified xsi:type="dcterms:W3CDTF">2023-02-20T09:43:00Z</dcterms:modified>
  <cp:revision>4</cp:revision>
  <dc:subject/>
  <dc:title/>
</cp:coreProperties>
</file>