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1__» ___12____ 2024  № __4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103" w:leader="none"/>
        </w:tabs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27.10.2016 года № 81 </w:t>
      </w:r>
    </w:p>
    <w:p>
      <w:pPr>
        <w:pStyle w:val="ConsPlusNonformat"/>
        <w:widowControl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0.10.2024 года № 1360 «О внесении изменений в постановление Правительства Российской Федерации от 6 мая 2016 года № 393»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 Внести следующие изменения в Порядок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, утвержденный постановлением Администрации Шокинского сельского поселения Кардымовского района Смоленской области от 27.10.2016 года № 81, изложив пункт 4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правка Администрации об учитываемых суммах задолженности по уплате платежей в местный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справка Администрации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A920NJ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.1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AAA0N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AAC0N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 Федерального закона "Об исполнительном производств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Gen">
    <w:name w:val="gen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4:00Z</dcterms:created>
  <dc:creator>я</dc:creator>
  <dc:description/>
  <cp:keywords/>
  <dc:language>en-US</dc:language>
  <cp:lastModifiedBy>USER</cp:lastModifiedBy>
  <cp:lastPrinted>2024-12-11T10:13:00Z</cp:lastPrinted>
  <dcterms:modified xsi:type="dcterms:W3CDTF">2024-12-24T09:52:00Z</dcterms:modified>
  <cp:revision>3</cp:revision>
  <dc:subject/>
  <dc:title>ПРОЕКТ</dc:title>
</cp:coreProperties>
</file>