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374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__25__»  __12__ 2023   №  __67__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91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 xml:space="preserve">утверждении Перечня главных администраторов источников финансирования дефицита бюджета Шокинского сельского поселения Кардымовского района Смоленской области, </w:t>
            </w:r>
            <w:r>
              <w:rPr>
                <w:sz w:val="28"/>
                <w:szCs w:val="28"/>
              </w:rPr>
              <w:t>Порядка и сроков внесения изменений в перечень главных администраторов источников финансирования дефицита бюджета Шокинского сельского поселения Кардымовского района Смоленской области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Шокинского сельского поселения Кардымовского района Смоленской области</w:t>
      </w:r>
    </w:p>
    <w:p>
      <w:pPr>
        <w:pStyle w:val="32"/>
        <w:widowControl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widowControl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32"/>
        <w:keepNext w:val="true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главных администраторов источников финансирования дефицита бюджета 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Порядок и сроки внесения изменений в перечень главных администраторов источников финансирования дефицита бюджета 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Шокинского сельского поселения Кардымовского района Смоленской области от 29 декабря 2022 года № 87 «Об утверждении Перечня главных администраторов источников финансирования дефицита бюджета Шокинского сельского поселения Кардымовского района Смоленской области,  Порядка и сроков внесения изменений в перечень главных администраторов источников финансирования дефицита бюджета Шокинского сельского поселения Кардымовского района Смоленской области» признать утратившим силу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Шокинского сельского поселения Кардымовского района Смоленской области(shokin.kardymovo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рименяется к правоотношениям, возникающим при составлении и исполнении бюджета Шокинского сельского поселения Кардымовского района Смоленской области, начиная с бюджета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 xml:space="preserve"> В.В. Сера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706"/>
      </w:tblGrid>
      <w:tr>
        <w:trPr>
          <w:trHeight w:val="362" w:hRule="atLeast"/>
        </w:trPr>
        <w:tc>
          <w:tcPr>
            <w:tcW w:w="541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я Шокинского сельского поселения Кардымовского района Смоленской области от  __.__.2023  № ___</w:t>
            </w:r>
          </w:p>
        </w:tc>
      </w:tr>
    </w:tbl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ных администраторов источников финансирования дефицита бюджета Шокинского сельского поселения Кардымовского района Смоленской области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05"/>
        <w:gridCol w:w="4949"/>
      </w:tblGrid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,  источника финансирования дефицита бюджета сельского поселен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финансирования дефицита бюджета сельского поселения</w:t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я Шок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.___.2023 № 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еч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источник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</w:t>
      </w:r>
      <w:r>
        <w:rPr>
          <w:b/>
          <w:spacing w:val="47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/>
        <w:t xml:space="preserve"> </w:t>
      </w:r>
      <w:r>
        <w:rPr>
          <w:b/>
          <w:sz w:val="28"/>
          <w:szCs w:val="28"/>
        </w:rPr>
        <w:t>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0" w:leader="none"/>
        </w:tabs>
        <w:ind w:firstLine="709"/>
        <w:jc w:val="both"/>
        <w:rPr/>
      </w:pPr>
      <w:r>
        <w:rPr>
          <w:sz w:val="28"/>
          <w:szCs w:val="28"/>
        </w:rPr>
        <w:t>1. Порядок разработан в соответствии с пунктом 8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 к 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 Федерации от 16 сентября 2021 г. № 1568, и устанавливает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Шокинского сельского поселения Кардымовского района Смоленской области (далее – перечень главных администраторов)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ение изменений в перечень главных администраторов осуществляется в случае изменения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а) состава главных 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б) функций главных 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в) 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г) 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3. В случаях, указанных в пункте 2 настоящего Порядка, о</w:t>
      </w:r>
      <w:r>
        <w:rPr>
          <w:spacing w:val="1"/>
          <w:sz w:val="28"/>
          <w:szCs w:val="28"/>
        </w:rPr>
        <w:t xml:space="preserve">рганом местного самоуправления, осуществляющими бюджетные полномочия главных администраторов источников финансирования дефицита бюджета, в срок, не превышающий </w:t>
      </w:r>
      <w:r>
        <w:rPr>
          <w:sz w:val="28"/>
          <w:szCs w:val="28"/>
        </w:rPr>
        <w:t>30 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соответствующих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 законодательные и 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в Финансовое управление Администрации муниципального образования «Кардымовский район» Смоленской области направляются предложения по внесению изменений в перечень главных администраторов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4.  На основании положительного заключения  Финансового управления Администрации муниципального образования «Кардымовский район» Смоленской области, на  предложение по внесению изменений в перечень главных администраторов, орган местного самоуправления в течение 10 рабочих дней со дня его поступления вносит внесения в перечень главных администраторов источников финансирования дефицита бюджета Шокинского сельского поселения Кардым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4:00Z</dcterms:created>
  <dc:creator>*</dc:creator>
  <dc:description/>
  <cp:keywords/>
  <dc:language>en-US</dc:language>
  <cp:lastModifiedBy>USER</cp:lastModifiedBy>
  <cp:lastPrinted>2023-12-25T13:57:00Z</cp:lastPrinted>
  <dcterms:modified xsi:type="dcterms:W3CDTF">2023-12-25T12:32:00Z</dcterms:modified>
  <cp:revision>43</cp:revision>
  <dc:subject/>
  <dc:title>Приложение № 4 </dc:title>
</cp:coreProperties>
</file>