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4_» __10___ 2022  № __62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О мерах по обеспечению пожарной безопасности на территории Шокинского сельского поселения Кардымовского района Смоленской области в осенне-зимний период 2022 - 2023 года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rStyle w:val="Extendedtextshort"/>
          <w:bCs/>
          <w:sz w:val="28"/>
          <w:szCs w:val="28"/>
        </w:rPr>
        <w:t>Федеральны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законом</w:t>
      </w:r>
      <w:r>
        <w:rPr>
          <w:rStyle w:val="Extendedtextshort"/>
          <w:sz w:val="28"/>
          <w:szCs w:val="28"/>
        </w:rPr>
        <w:t xml:space="preserve"> от 21 декабря 1994 года № </w:t>
      </w:r>
      <w:r>
        <w:rPr>
          <w:rStyle w:val="Extendedtextshort"/>
          <w:bCs/>
          <w:sz w:val="28"/>
          <w:szCs w:val="28"/>
        </w:rPr>
        <w:t>69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жар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езопасности</w:t>
      </w:r>
      <w:r>
        <w:rPr>
          <w:rStyle w:val="Extendedtextshort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целях предупреждения возникновения пожаров в осенне-зимний период 2022 - 2023 года и своевременной организации их тушения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Утвердить прилагаемый план противопожарных мероприятий по подготовке населенных пунктов  объектов экономики и объектов сельскохозяйственного направления к работе в осенне-зимний пожароопасный период 2022-2023 год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Обеспечение сбора и обобщения сведений об исполнении настоящего постановление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Утвержден 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14__»__10___2022 № __62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подготовке населенных пунктов  объектов экономики и объектов сельскохозяйственного направления к работе в осенне-зимний пожароопасный период 2022-2023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6"/>
        <w:gridCol w:w="184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овысить требовательность к соблюдению руководителями организаций и учрежден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,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окинского сельского поселения Кардымовского района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лицами, ответственными за обеспечение пожарной безопасности, совещание о подготовке объектов жизнеобеспечения, объектов массового пребывания людей к осенне-зимнему периоду 2022/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дминистрация с/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держание в исправном состоянии источников противопожарного водоснабжения (пожарные гидранты, водонапорные башни  и т д.), а также подъездных путей к ним в населенных пунктах и организациях независимо от организационно-правовых форм собственности, расположенных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- Глава М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заморозков принять меры к утеплению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новление уголков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 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противопожарного состояния подведомствен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2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держание в исправном состоянии техники, приспособленной для целей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 (по согласованию), главы крестьянских (фермерских) хозяйств (по согласованию), руководители объектов эконом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к организации круглосуточной охраны мест складирования грубых кормов, зерновых культур и животноводчески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 (по согласованию), главы крестьянских (фермерских) хозяйств (по согласованию), руководители объектов эконом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целенаправленных пропагандистских мероприятий, направленных на недопущение пожаров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по предупреждению и ликвидации чрезвычайных ситуаций и обеспечению пожарной безопасности обеспечить  рассмотрение вопросов соблюдения требований пожарной безопасности с учетом сезонных особ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3:00Z</dcterms:created>
  <dc:creator>я</dc:creator>
  <dc:description/>
  <cp:keywords/>
  <dc:language>en-US</dc:language>
  <cp:lastModifiedBy>USER</cp:lastModifiedBy>
  <cp:lastPrinted>2022-10-18T10:02:00Z</cp:lastPrinted>
  <dcterms:modified xsi:type="dcterms:W3CDTF">2022-10-19T12:11:00Z</dcterms:modified>
  <cp:revision>3</cp:revision>
  <dc:subject/>
  <dc:title/>
</cp:coreProperties>
</file>