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463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 А С П О Р Я Ж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16__» __01__ 2024     № __1-р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43" w:hanging="0"/>
        <w:jc w:val="both"/>
        <w:rPr>
          <w:szCs w:val="28"/>
        </w:rPr>
      </w:pPr>
      <w:r>
        <w:rPr>
          <w:szCs w:val="28"/>
        </w:rPr>
        <w:t>О выделении специальных мест для размещения предвыборных печатных агитационных материалов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5 Федерального закона от 10.01.2003 года № 19-ФЗ «О выборах Президента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размещения печатных агитационных материалов на территории Шокинского сельского поселения Кардымовского района Смоленской области определить информационные стенды, расположе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автобусной остановке д. Шокино, в районе ул. Солнеч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здании магазина по адресу: д. Шокино, ул. Центральная, д. 1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административном здании д. Соловьево, ул. Школьная д.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йоне магазина, расположенного по адресу: д. Соловьево ул. Генерала Лизюкова, д.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здании магазина д. Шестаково, ул. Центральная, д. 1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здании магазина д. Титково, ул. Центральная, д. 3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распоряж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Разместить настоящее распоряжение на официальном сайте Администрации Шокинского сельского поселения Кардымовского района Смоленской области(shokin.kardymovo.ru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>Шокинского сельского поселения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>Кардымовского района</w:t>
      </w:r>
    </w:p>
    <w:p>
      <w:pPr>
        <w:pStyle w:val="TextBody"/>
        <w:ind w:right="-2" w:hanging="0"/>
        <w:jc w:val="both"/>
        <w:rPr/>
      </w:pPr>
      <w:r>
        <w:rPr>
          <w:szCs w:val="28"/>
        </w:rPr>
        <w:t xml:space="preserve">Смоленской области                                                                                </w:t>
      </w:r>
      <w:r>
        <w:rPr>
          <w:b/>
          <w:szCs w:val="28"/>
        </w:rPr>
        <w:t>В.В. Сераф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54:00Z</dcterms:created>
  <dc:creator>я</dc:creator>
  <dc:description/>
  <cp:keywords/>
  <dc:language>en-US</dc:language>
  <cp:lastModifiedBy>USER</cp:lastModifiedBy>
  <cp:lastPrinted>2024-01-18T16:10:00Z</cp:lastPrinted>
  <dcterms:modified xsi:type="dcterms:W3CDTF">2024-01-16T09:13:00Z</dcterms:modified>
  <cp:revision>4</cp:revision>
  <dc:subject/>
  <dc:title>ПРОЕКТ</dc:title>
</cp:coreProperties>
</file>