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7825</wp:posOffset>
            </wp:positionH>
            <wp:positionV relativeFrom="paragraph">
              <wp:posOffset>482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 А С П О Р Я Ж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__09__» _____07______2024   № __9-р___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/>
      </w:pPr>
      <w:r>
        <w:rPr>
          <w:sz w:val="28"/>
          <w:szCs w:val="28"/>
        </w:rPr>
        <w:t xml:space="preserve">Об утверждении отчета об исполнении бюджета    Шокинского     сельского поселения   Кардымовского   района Смоленской област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4 года</w:t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: </w:t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основные характеристики отчета об исполнении бюджета Шокинского сельского поселения Кардымовского района Смоленской област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4 года: общий объем доходов в сумме 5 744 921 рублей  48 коп., общий объем расходов в сумме 5 712 569 рублей 34 коп. с превышением доходов над расходами (профицит) в сумме 32 352 рубля 14 коп. </w:t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ind w:firstLine="709"/>
        <w:jc w:val="both"/>
        <w:rPr/>
      </w:pPr>
      <w:r>
        <w:rPr>
          <w:sz w:val="28"/>
          <w:szCs w:val="28"/>
        </w:rPr>
        <w:t xml:space="preserve">2. Утвердить прилагаемый отчет об исполнении бюджета Шокинского сельского поселения Кардымовского района Смоленской област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публиковать настоящее распоряж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Настоящее распоряжение разместить на официальном сайте Администрации Шокинского сельского поселения Кардымовского района Смолен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Настоящее распоряжение вступает в силу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Контроль исполнения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Шокинского сельского поселения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Кардымовского района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    </w:t>
      </w:r>
      <w:r>
        <w:rPr>
          <w:b/>
          <w:sz w:val="28"/>
          <w:szCs w:val="28"/>
        </w:rPr>
        <w:t>В.В. Серафим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22:00Z</dcterms:created>
  <dc:creator>я</dc:creator>
  <dc:description/>
  <cp:keywords/>
  <dc:language>en-US</dc:language>
  <cp:lastModifiedBy>USER</cp:lastModifiedBy>
  <cp:lastPrinted>2024-07-10T09:21:00Z</cp:lastPrinted>
  <dcterms:modified xsi:type="dcterms:W3CDTF">2024-07-11T08:23:00Z</dcterms:modified>
  <cp:revision>4</cp:revision>
  <dc:subject/>
  <dc:title>ПРОЕКТ</dc:title>
</cp:coreProperties>
</file>