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279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 xml:space="preserve">Совет депутатов шок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>КАРДЫМОВСКОГО района Смоленской области</w:t>
      </w:r>
    </w:p>
    <w:p>
      <w:pPr>
        <w:pStyle w:val="Heading2"/>
        <w:ind w:right="1843" w:firstLine="748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rPr/>
      </w:pPr>
      <w:r>
        <w:rPr/>
        <w:t>от «_23_» __05___ 2024        № _13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4533" w:hanging="0"/>
        <w:jc w:val="both"/>
        <w:rPr/>
      </w:pPr>
      <w:r>
        <w:rPr/>
        <w:t xml:space="preserve">Об утверждении перечня объектов недвижимости Администрации Шокинского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4533" w:hanging="0"/>
        <w:jc w:val="both"/>
        <w:rPr/>
      </w:pPr>
      <w:r>
        <w:rPr/>
        <w:t xml:space="preserve">сельского поселения Кардымовского района Смоленской области и Реестра объектов муниципальной собственности муниципального образования Шокинского сельского поселения Кардымовского района Смоленской област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51 Федерального закона от 6 октября 2003 года № 131-ФЗ «Об общих принципах организации местного самоуправления в Российской Федерации», пунктом 4 Порядка ведения органами местного самоуправления  реестров муниципального имущества, утвержденного Приказом Министерства экономического развития РФ от 30 августа 2011 года № 424, пунктом 5 части 2 статьей 22 Устава Шокинского сельского поселения Кардымовского района Смоленской области</w:t>
      </w:r>
    </w:p>
    <w:p>
      <w:pPr>
        <w:pStyle w:val="Normal"/>
        <w:ind w:firstLine="708"/>
        <w:jc w:val="both"/>
        <w:rPr/>
      </w:pPr>
      <w:r>
        <w:rPr/>
        <w:t xml:space="preserve">Совет депутатов Шокинского сельского поселения Кардымовского района Смоленской област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еречень объектов недвижимости Администрации Шокинского сельского поселения Кардымовского района Смоленской области по состоянию на 01.01.2024 года. </w:t>
      </w:r>
    </w:p>
    <w:p>
      <w:pPr>
        <w:pStyle w:val="Normal"/>
        <w:ind w:firstLine="709"/>
        <w:jc w:val="both"/>
        <w:rPr/>
      </w:pPr>
      <w:r>
        <w:rPr/>
        <w:t xml:space="preserve">2.  Утвердить прилагаемый Реестр объектов муниципальной собственности муниципального образования Шокинского сельского поселения Кардымовского района Смоленской области по состоянию на 01.01.2024 года.  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решение вступает в силу со дня его подписания и распространяется на правоотношения, возникшие с 01.01.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left" w:pos="37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                       </w:t>
      </w:r>
    </w:p>
    <w:p>
      <w:pPr>
        <w:pStyle w:val="2"/>
        <w:tabs>
          <w:tab w:val="clear" w:pos="708"/>
          <w:tab w:val="left" w:pos="374" w:leader="none"/>
        </w:tabs>
        <w:spacing w:lineRule="auto" w:line="240" w:before="0" w:after="0"/>
        <w:rPr/>
      </w:pPr>
      <w:r>
        <w:rPr>
          <w:szCs w:val="28"/>
        </w:rPr>
        <w:t xml:space="preserve">Шокинского сельского поселения                            </w:t>
      </w:r>
    </w:p>
    <w:p>
      <w:pPr>
        <w:pStyle w:val="2"/>
        <w:tabs>
          <w:tab w:val="clear" w:pos="708"/>
          <w:tab w:val="left" w:pos="37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Кардымовского района</w:t>
      </w:r>
    </w:p>
    <w:p>
      <w:pPr>
        <w:pStyle w:val="2"/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/>
        <w:t xml:space="preserve">Смоленской области                                                                               </w:t>
      </w:r>
      <w:r>
        <w:rPr>
          <w:b/>
        </w:rPr>
        <w:t>В.В. Серафимов</w:t>
      </w:r>
      <w:r>
        <w:rPr/>
        <w:t xml:space="preserve"> 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У</w:t>
      </w:r>
      <w:r>
        <w:rPr>
          <w:szCs w:val="28"/>
        </w:rPr>
        <w:t>ТВЕРЖДЕН</w:t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  <w:t xml:space="preserve">решением Совета депутатов Шокинского сельского поселения Кардымовского района Смоленской области </w:t>
      </w:r>
    </w:p>
    <w:p>
      <w:pPr>
        <w:pStyle w:val="Normal"/>
        <w:ind w:left="5940" w:hanging="0"/>
        <w:jc w:val="both"/>
        <w:rPr/>
      </w:pPr>
      <w:r>
        <w:rPr>
          <w:szCs w:val="28"/>
        </w:rPr>
        <w:t>от «___»______ 2024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№ 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бъектов недвижимости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(зданий, сооружений и земельных участков под зданиями)</w:t>
        <w:br/>
      </w:r>
      <w:r>
        <w:rPr>
          <w:rFonts w:cs="Times New Roman" w:ascii="Times New Roman" w:hAnsi="Times New Roman"/>
          <w:sz w:val="28"/>
          <w:szCs w:val="28"/>
        </w:rPr>
        <w:t>Администрации Шокинского сельского посел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4 года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9639"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учета объектов муниципальной собственности муниципального образования  Шокинского  сельского поселения Кардымовского района Смоленской области и ведения реестра объектов муниципальной собственности муниципального образования Шокинского  сельского поселения Кардымовского района Смоленской области</w:t>
      </w:r>
    </w:p>
    <w:p>
      <w:pPr>
        <w:pStyle w:val="ConsPlusNormal"/>
        <w:widowControl/>
        <w:ind w:left="9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95"/>
        <w:gridCol w:w="1984"/>
        <w:gridCol w:w="1843"/>
        <w:gridCol w:w="1701"/>
        <w:gridCol w:w="1559"/>
        <w:gridCol w:w="2272"/>
        <w:gridCol w:w="16"/>
        <w:gridCol w:w="1401"/>
        <w:gridCol w:w="16"/>
        <w:gridCol w:w="1260"/>
        <w:gridCol w:w="16"/>
        <w:gridCol w:w="1260"/>
        <w:gridCol w:w="1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объектов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естонахождение/ памятник истории и культуры (да или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ид права на объект недвижимости/ документ, удостоверяющий право (свидетельство о государственной регистрации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кумент - основание перехода права, номер, дата-(распоряжение, приказ, решение суда и п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нвентарный номер объекта/ дата ввода в эксплуата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омер технического паспорта БТИ, дата выдачи/кадастровый номер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алансовая стоимость/ остаточная стоимость (тыс.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ая площадь (кв.м.)/ протяженность (к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ичество этажей в здании/ количество квартир в жилом дом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ля обслуживания братской моги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Смоленская область, Кардым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. Елаг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муниципального образования «Кардымовский район» Смоленской области от 23.12.2013 № 0801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/67:10:0030103:5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ля обслуживания здания Админ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моленская область, Кардым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Шокино, ул. Центральная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становление Администрации Шокинского сельского поселения Кардымовского района Смоленской области от 16.07.2015 № 4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видетельство о государственной регистрации права от 27.07.2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7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7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/67:10:0250101: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60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ля обслуживания братской моги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моленская область, Кардым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. Шестак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становление Администрации Шокинского сельского поселения Кардымовского района Смоленской области от 30.09.2015 № 67, Свидетельство о государственной регистрации права от 13.10.2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8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0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/67:10:0350101:1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7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ем. насел. пункт. под улич. сеть )              д. Тит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моленская область, Кардымовский район, </w:t>
            </w:r>
            <w:r>
              <w:rPr>
                <w:sz w:val="20"/>
                <w:szCs w:val="20"/>
              </w:rPr>
              <w:t xml:space="preserve">Первомайское с/п, </w:t>
            </w:r>
            <w:r>
              <w:rPr>
                <w:sz w:val="20"/>
                <w:szCs w:val="20"/>
                <w:lang w:eastAsia="en-US"/>
              </w:rPr>
              <w:t>д. Титково, ул. Центр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 приема передачи от 31.12.2019/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идетельство о государственной регистрации права от 09.04.2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49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/67:10:0930101:2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253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ем. насел. пункт. под улич. сеть )         д. Тит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моленская область, Кардымовский район, </w:t>
            </w:r>
            <w:r>
              <w:rPr>
                <w:sz w:val="20"/>
                <w:szCs w:val="20"/>
              </w:rPr>
              <w:t xml:space="preserve">Первомайское с/п, </w:t>
            </w:r>
            <w:r>
              <w:rPr>
                <w:sz w:val="20"/>
                <w:szCs w:val="20"/>
                <w:lang w:eastAsia="en-US"/>
              </w:rPr>
              <w:t>д. Титково, ул. Парков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кт приема передачи от 31.12.2019/Свидетельство о государственной регистрации права от 16.04.2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/67:10:0930101:2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644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ем. насел. пункт. под улич. сеть )          д. Вач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моленская область, Кардымовский район, </w:t>
            </w:r>
            <w:r>
              <w:rPr>
                <w:sz w:val="20"/>
                <w:szCs w:val="20"/>
              </w:rPr>
              <w:t xml:space="preserve">Первомайское с/п, </w:t>
            </w:r>
            <w:r>
              <w:rPr>
                <w:sz w:val="20"/>
                <w:szCs w:val="20"/>
                <w:lang w:eastAsia="en-US"/>
              </w:rPr>
              <w:t>д. Вачково, ул. Первомайск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кт приема передачи от 31.12.2019/Свидетельство о государственной регистрации права от 16.04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50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/67:10:0810101: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172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ем. насел. пункт. под улич. сеть )         д. Вач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моленская область, Кардымовский район, </w:t>
            </w:r>
            <w:r>
              <w:rPr>
                <w:sz w:val="20"/>
                <w:szCs w:val="20"/>
              </w:rPr>
              <w:t xml:space="preserve">Первомайское с/п, </w:t>
            </w:r>
            <w:r>
              <w:rPr>
                <w:sz w:val="20"/>
                <w:szCs w:val="20"/>
                <w:lang w:eastAsia="en-US"/>
              </w:rPr>
              <w:t>д. Вачково, ул. Юж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кт приема передачи от 31.12.2019/Свидетельство о государственной регистрации права от 29.06.2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7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/67:10:0810101: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29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ем. насел. пункт. под кладбища )           д. Мор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Смоленская область, Кардымовский район, </w:t>
            </w:r>
            <w:r>
              <w:rPr>
                <w:sz w:val="20"/>
                <w:szCs w:val="20"/>
              </w:rPr>
              <w:t xml:space="preserve">Первомайское с/п, </w:t>
            </w:r>
            <w:r>
              <w:rPr>
                <w:sz w:val="20"/>
                <w:szCs w:val="20"/>
                <w:lang w:eastAsia="en-US"/>
              </w:rPr>
              <w:t xml:space="preserve">д. Морево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кт приема передачи от 31.12.2019/Свидетельство о государственной регистрации права от 14.05.2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9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/67:10:0820101: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000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ем. насел. пункт. под кладбища )          д. Феду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Смоленская область, Кардымовский район, </w:t>
            </w:r>
            <w:r>
              <w:rPr>
                <w:sz w:val="20"/>
                <w:szCs w:val="20"/>
              </w:rPr>
              <w:t xml:space="preserve">Первомайское с/п, </w:t>
            </w:r>
            <w:r>
              <w:rPr>
                <w:sz w:val="20"/>
                <w:szCs w:val="20"/>
                <w:lang w:eastAsia="en-US"/>
              </w:rPr>
              <w:t xml:space="preserve">д. Федурново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кт приема передачи от 31.12.2019/Свидетельство о государственной регистрации права от 12.05.2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9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/67:10:0030103:5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000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ля строительства и обслуживания гидротехнического сооружения ГТ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моленская область, Кардым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д Пнево, река Натр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кт приема передачи от 31.12.2019/Свидетельство о государственной регистрации права от 29.09.201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-АВ 135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:10:0030104: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742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(под водонапорной башн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оленская область, Кардымовский район, д. Шест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Шокинского сельского поселения Кардымовского района Смоленской области от 27.10.2016 №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7:10:00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010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>4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0</w:t>
            </w:r>
            <w:r>
              <w:rPr>
                <w:sz w:val="20"/>
                <w:szCs w:val="20"/>
                <w:lang w:eastAsia="en-US"/>
              </w:rPr>
              <w:t xml:space="preserve">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(под артезианской скважин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оленская область, Кардымовский район, д. Шест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Шокинского сельского поселения Кардымовского района Смоленской области от 27.10.2016 №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7:10:00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010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>40</w:t>
            </w: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600</w:t>
            </w:r>
            <w:r>
              <w:rPr>
                <w:sz w:val="20"/>
                <w:szCs w:val="20"/>
                <w:lang w:eastAsia="en-US"/>
              </w:rPr>
              <w:t xml:space="preserve">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(под артезианской скважин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оленская область, Кардымовский район, д. Малявч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Шокинского сельского поселения Кардымовского района Смоленской области от 24.10.2016 №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7:10:00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010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>40</w:t>
            </w: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6</w:t>
            </w: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eastAsia="en-US"/>
              </w:rPr>
              <w:t xml:space="preserve">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(под водонапорной башн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оленская область, Кардымовский район, д. Малявч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Шокинского сельского поселения Кардымовского района Смоленской области от 27.10.2016 №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7:10:0270101: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00</w:t>
            </w:r>
            <w:r>
              <w:rPr>
                <w:sz w:val="20"/>
                <w:szCs w:val="20"/>
                <w:lang w:eastAsia="en-US"/>
              </w:rPr>
              <w:t xml:space="preserve">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емельный участок (под артезианской скважиной и водонапорной башн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оленская область, Кардымовский район, д. Рус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Шокинского сельского поселения Кардымовского района Смоленской области от 24.10.2016 №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7:10:0450101: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  <w:r>
              <w:rPr>
                <w:sz w:val="20"/>
                <w:szCs w:val="20"/>
                <w:lang w:val="en-US" w:eastAsia="en-US"/>
              </w:rPr>
              <w:t>00</w:t>
            </w:r>
            <w:r>
              <w:rPr>
                <w:sz w:val="20"/>
                <w:szCs w:val="20"/>
                <w:lang w:eastAsia="en-US"/>
              </w:rPr>
              <w:t xml:space="preserve"> кв.м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(под водонапорной башн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оленская область, Кардымовский район, д. Фаль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Шокинского сельского поселения Кардымовского района Смоленской области от 24.10.2016 №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7:10:0020105:3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00</w:t>
            </w:r>
            <w:r>
              <w:rPr>
                <w:sz w:val="20"/>
                <w:szCs w:val="20"/>
                <w:lang w:eastAsia="en-US"/>
              </w:rPr>
              <w:t xml:space="preserve">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(под артезианской скважин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оленская область, Кардымовский район, д. Фаль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Шокинского сельского поселения Кардымовского района Смоленской области от 24.10.2016 №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7:10:0460101: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</w:t>
            </w: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(под артезианской скважиной и водонапорной башн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оленская область, Кардымовский район, д. Присе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Шокинского сельского поселения Кардымовского района Смоленской области от 16.07.2015 №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7:10:0020104: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(под артезианской скважин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оленская область, Кардымовский район, д. Зал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Шокинского сельского поселения Кардымовского района Смоленской области от 16.07.2015 №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:10:0240101: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(под водонапорной башн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оленская область, Кардымовский район, д. Зал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Шокинского сельского поселения Кардымовского района Смоленской области от 16.07.2015 №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7:10:0240101: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емельный участок (под артезианской скважиной и водонапорной башн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оленская область, Кардымовский район, д. Ш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Шокинского сельского поселения Кардымовского района Смоленской области от 25.05.2015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6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7:10:0250101:5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283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(под артезианской скважиной и водонапорной башн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оленская область, Кардымовский район, д. Ш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Шокинского сельского поселения Кардымовского района Смоленской области от 16.07.2015 №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5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-/67:10:0020104:3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итуальная деятельность (кладбища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моленская область, Кардым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. Шестак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становление Администрации муниципального образования «Кардымовский район» Смоленской области от 21.05.2020 № 00274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7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/67:10:0350101:3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итуальная деятельность (кладбища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моленская область, Кардым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. Боб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муниципального образования «Кардымовский район» Смоленской области от                                                                                         04.02.2022 № 00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12.20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/67:10:0020104:4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ля обслуживания братской моги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моленская область, Кардымовский райо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д. Береж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Шокинского сельского поселения Кардымовского района Смоленской области от 29.06.2022 №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3.20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/67:10:0030103:5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итуальная деятель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моленская область, Кардым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Лукья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становление Администрации МО «Кардымовский район» Смоленской области от                                                                                         16.11.2022 № 00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1.20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/67:10:0020104:4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(для обслуживания автомобильной дороги местного значения; для иных видов использования, характерных для населенных пун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моленская область, Кардымовский район, д. Шокино, ул. Солн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муниципального образования «Кардымовский район» Смоленской области от 03.02.2021 № 00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2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7:10:0250101:7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538 кв.м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емельный участок (обслуживание жилой застрой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Смоленская область, Кардымовский район, д. Дуброво (колоде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муниципального образования «Кардымовский район» Смоленской области от 24.05.2023 № 00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5.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7:10:0940101:1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9 кв.м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емельный участок (обслуживание жилой застрой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Смоленская область, Кардымовский район, д. Приселье (колоде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муниципального образования «Кардымовский район» Смоленской области от 29.05.2023 № 0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06.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7:10:0180101:2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определе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9 кв.м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емельный участок (ритуальная деятель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Смоленская область, Кардымовский район, урочище Сверколучье, земельный участок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муниципального образования «Кардымовский район» Смоленской области от 28.06.2023 № 00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7.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7:10:0020105:5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определе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7000 кв.м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моленская область, Кардымовский район, урочище Сверколучье, земельный участок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Кардымовский район» Смоленской области от 07.07.2023 № 00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7.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10:0020105:5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738 кв.м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земли населенных пунктов, спор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моленская область, Кардымовский район, д. Шокино,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Кардымовский район» Смоленской области от 12.10.2023 № 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0.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10:0250101:7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94,64 (кадастров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0 кв.м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6 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21"/>
        <w:gridCol w:w="1276"/>
        <w:gridCol w:w="1418"/>
        <w:gridCol w:w="1700"/>
        <w:gridCol w:w="1370"/>
        <w:gridCol w:w="1559"/>
        <w:gridCol w:w="1276"/>
        <w:gridCol w:w="1237"/>
        <w:gridCol w:w="1496"/>
        <w:gridCol w:w="190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ичество привати-зирован-ных квартир/номера привати-зирован-ных квартир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Аренда (залог объекта недвижимости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ид права на земельный участок /документ – основание возникновения права, номер, дата (распоряжение, приказ и пр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кумент, удостоверяющий право на землю, дата регист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адастровый номер, дата учета в кадаст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лощадь земельного участка (кв.м.), ставка земельного налога, (руб./ кв.м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умма земельного налога (руб.) или размер годовой арендной пла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ременение земельного участ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лощадь, сданная в аренду (кв.м) /количество аренд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умма арендной платы в бюджет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умма залога /дата окончания зало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ид обременения/ документ – основание обременения, номер, д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ата возникновения обременения/ срок обреме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1134" w:gutter="0" w:header="709" w:top="765" w:footer="0" w:bottom="567"/>
          <w:pgNumType w:start="3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740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740" w:hanging="0"/>
        <w:jc w:val="both"/>
        <w:rPr>
          <w:szCs w:val="28"/>
        </w:rPr>
      </w:pPr>
      <w:r>
        <w:rPr>
          <w:szCs w:val="28"/>
        </w:rPr>
        <w:t xml:space="preserve">решением Совета депутатов Шокинского сельского поселения Кардымовского района Смоленской области </w:t>
      </w:r>
    </w:p>
    <w:p>
      <w:pPr>
        <w:pStyle w:val="Normal"/>
        <w:ind w:left="5740" w:hanging="0"/>
        <w:jc w:val="both"/>
        <w:rPr/>
      </w:pPr>
      <w:r>
        <w:rPr>
          <w:szCs w:val="28"/>
        </w:rPr>
        <w:t>от «____»_________ 202</w:t>
      </w:r>
      <w:r>
        <w:rPr>
          <w:szCs w:val="28"/>
          <w:lang w:val="en-US"/>
        </w:rPr>
        <w:t>4</w:t>
      </w:r>
      <w:r>
        <w:rPr>
          <w:szCs w:val="28"/>
        </w:rPr>
        <w:t xml:space="preserve">  № 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Cs w:val="28"/>
          <w:lang w:eastAsia="ja-JP"/>
        </w:rPr>
      </w:pPr>
      <w:r>
        <w:rPr>
          <w:b/>
          <w:szCs w:val="28"/>
          <w:lang w:eastAsia="ja-JP"/>
        </w:rPr>
        <w:t>РЕЕСТР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Cs w:val="28"/>
          <w:lang w:eastAsia="ja-JP"/>
        </w:rPr>
      </w:pPr>
      <w:r>
        <w:rPr>
          <w:b/>
          <w:szCs w:val="28"/>
          <w:lang w:eastAsia="ja-JP"/>
        </w:rPr>
        <w:t xml:space="preserve">муниципальной собственности муниципального образования 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Cs w:val="28"/>
          <w:lang w:eastAsia="ja-JP"/>
        </w:rPr>
      </w:pPr>
      <w:r>
        <w:rPr>
          <w:b/>
          <w:szCs w:val="28"/>
          <w:lang w:eastAsia="ja-JP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Cs w:val="28"/>
          <w:lang w:eastAsia="ja-JP"/>
        </w:rPr>
      </w:pPr>
      <w:r>
        <w:rPr>
          <w:b/>
          <w:szCs w:val="28"/>
          <w:lang w:eastAsia="ja-JP"/>
        </w:rPr>
        <w:t>Кардымовского района Смоленской област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567" w:gutter="0" w:header="709" w:top="1134" w:footer="0" w:bottom="56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по состоянию на 01.01.202</w:t>
      </w:r>
      <w:r>
        <w:rPr>
          <w:szCs w:val="28"/>
          <w:lang w:val="en-US"/>
        </w:rPr>
        <w:t>4</w:t>
      </w:r>
      <w:r>
        <w:rPr>
          <w:szCs w:val="28"/>
        </w:rPr>
        <w:t xml:space="preserve"> года</w:t>
      </w:r>
    </w:p>
    <w:p>
      <w:pPr>
        <w:pStyle w:val="ConsPlusNormal"/>
        <w:widowControl/>
        <w:tabs>
          <w:tab w:val="clear" w:pos="708"/>
          <w:tab w:val="left" w:pos="5040" w:leader="none"/>
          <w:tab w:val="left" w:pos="9720" w:leader="none"/>
        </w:tabs>
        <w:ind w:left="9360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ind w:left="9360" w:right="111" w:hanging="0"/>
        <w:jc w:val="both"/>
        <w:rPr/>
      </w:pPr>
      <w:r>
        <w:rPr>
          <w:sz w:val="24"/>
        </w:rPr>
        <w:t>к Правилам учета объектов муниципальной собственности муниципального образования Шокинского сельского поселения Кардымовского района Смоленской области и ведения реестра объектов муниципальной собственности муниципального образования Шокинского сельского поселения Кардымовского района Смоленской области</w:t>
      </w:r>
    </w:p>
    <w:p>
      <w:pPr>
        <w:pStyle w:val="Normal"/>
        <w:ind w:right="-1" w:hanging="0"/>
        <w:rPr>
          <w:sz w:val="24"/>
          <w:szCs w:val="28"/>
          <w:lang w:eastAsia="ja-JP"/>
        </w:rPr>
      </w:pPr>
      <w:r>
        <w:rPr>
          <w:sz w:val="24"/>
          <w:szCs w:val="28"/>
          <w:lang w:eastAsia="ja-JP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Недвижимое имущество</w:t>
      </w:r>
    </w:p>
    <w:p>
      <w:pPr>
        <w:pStyle w:val="HTML1"/>
        <w:tabs>
          <w:tab w:val="clear" w:pos="10076"/>
          <w:tab w:val="clear" w:pos="128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3140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"/>
        <w:gridCol w:w="1641"/>
        <w:gridCol w:w="19"/>
        <w:gridCol w:w="1537"/>
        <w:gridCol w:w="19"/>
        <w:gridCol w:w="977"/>
        <w:gridCol w:w="1276"/>
        <w:gridCol w:w="1417"/>
        <w:gridCol w:w="1418"/>
        <w:gridCol w:w="1417"/>
        <w:gridCol w:w="1139"/>
        <w:gridCol w:w="1554"/>
        <w:gridCol w:w="1277"/>
        <w:gridCol w:w="7"/>
        <w:gridCol w:w="984"/>
        <w:gridCol w:w="50"/>
      </w:tblGrid>
      <w:tr>
        <w:trPr>
          <w:trHeight w:val="50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естровый номе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лансовая стоимость недвижимого имущества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ислен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амортизация (износ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адастровая стоимость недвижимого имущества, руб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аты возникновения и прекращения пра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й собственности на недвижимое имущ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ведения о правообладате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го недвижимого имуще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б установленных в отношении муниципального недвижимого имущества указанием ограничениях (обременениях) с основания и даты их возникновения и прекращ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28"/>
              <w:jc w:val="both"/>
              <w:rPr/>
            </w:pPr>
            <w:r>
              <w:rPr>
                <w:b/>
                <w:sz w:val="18"/>
                <w:szCs w:val="18"/>
              </w:rPr>
              <w:t>Подраздел 1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 xml:space="preserve">  Здания, сооружения</w:t>
            </w:r>
          </w:p>
        </w:tc>
      </w:tr>
      <w:tr>
        <w:trPr>
          <w:trHeight w:val="2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-06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д. Шокино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ул. Центральная, д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250101: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99 96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 15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652,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27.07.2015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0076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Духовщинского районного суда смоленской области от 12.05.2015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МО Шокинского с/п, Оперативное управление; Администрация Шокин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-06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бокс гараж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Шоки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36 016,77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36 016,7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0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-06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ее здании Администраци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Шестаков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Шестаково, ул.Почтовая, д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14 650,37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14 650,37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0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10-07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Шокино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ородич, д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445 477,00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445 477,00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4.200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24/10-07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Шокино,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Центральная д.1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250101: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29 369,00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29 369,00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4.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от 27.01.2014 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АВ 06736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МО Шокинского с/п, Оперативное управление; Администрация Шокин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27/2-06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д.Титково</w:t>
            </w:r>
          </w:p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ул.Центральная, д.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1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141 192,99</w:t>
            </w:r>
          </w:p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141 192,9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31.12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Здание бан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д.Вачко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79 232,00</w:t>
            </w:r>
          </w:p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79 232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31.12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/7-06.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Здание Администр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окинское с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.Соловьево, ул. Школьная  д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6 м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192 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192 7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.12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/5-06.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дание бывшей Администрации Соловьевского сельского округ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окинское с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.Соловьево, ул. Центральная  д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00м</w:t>
            </w:r>
            <w:r>
              <w:rPr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96 33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96 33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.12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34 95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2 407 15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 652,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firstLine="709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одраздел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.</w:t>
            </w:r>
            <w:r>
              <w:rPr>
                <w:b/>
                <w:color w:val="FF0000"/>
                <w:sz w:val="18"/>
                <w:szCs w:val="18"/>
              </w:rPr>
              <w:t xml:space="preserve"> Земельные участки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2/03/18/</w:t>
            </w:r>
            <w:r>
              <w:rPr>
                <w:color w:val="00B050"/>
                <w:sz w:val="18"/>
                <w:szCs w:val="18"/>
              </w:rPr>
              <w:t>0001</w:t>
            </w:r>
            <w:r>
              <w:rPr>
                <w:sz w:val="18"/>
                <w:szCs w:val="18"/>
              </w:rPr>
              <w:t>/41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Шестаково» в северной части кадастрового квартала 67:10:0020105 юго-западнее д. Мини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020105: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335 500+/-5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8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ховщинского районного суда Смоленской области от 23.06.2016 (дело № 2-236/216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2/03/18/</w:t>
            </w:r>
            <w:r>
              <w:rPr>
                <w:color w:val="00B050"/>
                <w:sz w:val="18"/>
                <w:szCs w:val="18"/>
              </w:rPr>
              <w:t>0002</w:t>
            </w:r>
            <w:r>
              <w:rPr>
                <w:sz w:val="18"/>
                <w:szCs w:val="18"/>
              </w:rPr>
              <w:t>/41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Шестаково» в северной части кадастрового квартала 67:10:0020105 восточнее д. Мини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020105: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349 100+/-5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3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ховщинского районного суда Смоленской области от 23.06.2016 (дело № 2-236/216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2/03/18/</w:t>
            </w:r>
            <w:r>
              <w:rPr>
                <w:color w:val="00B050"/>
                <w:sz w:val="18"/>
                <w:szCs w:val="18"/>
              </w:rPr>
              <w:t>0003</w:t>
            </w:r>
            <w:r>
              <w:rPr>
                <w:sz w:val="18"/>
                <w:szCs w:val="18"/>
              </w:rPr>
              <w:t>/41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Шестаково» в северной части кадастрового квартала 67:10:0020105 юго-западнее д. Мини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020105: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34 600+/-5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6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ховщинского районного суда Смоленской области от 23.06.2016 (дело № 2-236/216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/02/03/19/</w:t>
            </w:r>
            <w:r>
              <w:rPr>
                <w:color w:val="00B050"/>
                <w:sz w:val="18"/>
                <w:szCs w:val="18"/>
              </w:rPr>
              <w:t>0004</w:t>
            </w:r>
            <w:r>
              <w:rPr>
                <w:sz w:val="18"/>
                <w:szCs w:val="18"/>
              </w:rPr>
              <w:t>/50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  <w:r>
              <w:rPr>
                <w:color w:val="0070C0"/>
                <w:sz w:val="18"/>
                <w:szCs w:val="18"/>
              </w:rPr>
              <w:t>кадастрового квартала 67:10:003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7:10:0030103:</w:t>
            </w:r>
            <w:r>
              <w:rPr>
                <w:b/>
                <w:color w:val="0070C0"/>
                <w:sz w:val="18"/>
                <w:szCs w:val="18"/>
              </w:rPr>
              <w:t>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 706 300+/-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 078 0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Акт приема-передачи от 31.12.2019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Выписка из ЕГРН, №КУВИ-001/2019-4340909     от 25.02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/02/03/19/</w:t>
            </w:r>
            <w:r>
              <w:rPr>
                <w:color w:val="00B050"/>
                <w:sz w:val="18"/>
                <w:szCs w:val="18"/>
              </w:rPr>
              <w:t>0005</w:t>
            </w:r>
            <w:r>
              <w:rPr>
                <w:sz w:val="18"/>
                <w:szCs w:val="18"/>
              </w:rPr>
              <w:t>/69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  <w:r>
              <w:rPr>
                <w:color w:val="0070C0"/>
                <w:sz w:val="18"/>
                <w:szCs w:val="18"/>
              </w:rPr>
              <w:t>кадастрового квартала 67:10:003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7:10:0030103:</w:t>
            </w:r>
            <w:r>
              <w:rPr>
                <w:b/>
                <w:color w:val="0070C0"/>
                <w:sz w:val="18"/>
                <w:szCs w:val="18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40 000+/-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334 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Акт приема-передачи от 31.12.2019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Выписка из ЕГРН, №КУВИ-001/2019-4340909     от 25.02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/02/03/19/</w:t>
            </w:r>
            <w:r>
              <w:rPr>
                <w:color w:val="00B050"/>
                <w:sz w:val="18"/>
                <w:szCs w:val="18"/>
              </w:rPr>
              <w:t>0006</w:t>
            </w:r>
            <w:r>
              <w:rPr>
                <w:sz w:val="18"/>
                <w:szCs w:val="18"/>
              </w:rPr>
              <w:t>/69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  <w:r>
              <w:rPr>
                <w:color w:val="0070C0"/>
                <w:sz w:val="18"/>
                <w:szCs w:val="18"/>
              </w:rPr>
              <w:t>кадастрового квартала 67:10:003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7:10:0030103:</w:t>
            </w:r>
            <w:r>
              <w:rPr>
                <w:b/>
                <w:color w:val="0070C0"/>
                <w:sz w:val="18"/>
                <w:szCs w:val="18"/>
              </w:rPr>
              <w:t>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90 000+/-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93 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Акт приема-передачи от 31.12.2019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Выписка из ЕГРН, №КУВИ-001/2019-4340909     от 25.02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/02/03/19/</w:t>
            </w:r>
            <w:r>
              <w:rPr>
                <w:color w:val="00B050"/>
                <w:sz w:val="18"/>
                <w:szCs w:val="18"/>
              </w:rPr>
              <w:t>0007</w:t>
            </w:r>
            <w:r>
              <w:rPr>
                <w:sz w:val="18"/>
                <w:szCs w:val="18"/>
              </w:rPr>
              <w:t>/69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  <w:r>
              <w:rPr>
                <w:color w:val="0070C0"/>
                <w:sz w:val="18"/>
                <w:szCs w:val="18"/>
              </w:rPr>
              <w:t>кадастрового квартала 67:10:003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7:10:0030103:</w:t>
            </w:r>
            <w:r>
              <w:rPr>
                <w:b/>
                <w:color w:val="0070C0"/>
                <w:sz w:val="18"/>
                <w:szCs w:val="18"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 500+/-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6 7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Акт приема-передачи от 31.12.2019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Выписка из ЕГРН, №КУВИ-001/2019-4340909     от 25.02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/02/03/19/</w:t>
            </w:r>
            <w:r>
              <w:rPr>
                <w:color w:val="00B050"/>
                <w:sz w:val="18"/>
                <w:szCs w:val="18"/>
              </w:rPr>
              <w:t>0008</w:t>
            </w:r>
            <w:r>
              <w:rPr>
                <w:sz w:val="18"/>
                <w:szCs w:val="18"/>
              </w:rPr>
              <w:t>/69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  <w:r>
              <w:rPr>
                <w:color w:val="0070C0"/>
                <w:sz w:val="18"/>
                <w:szCs w:val="18"/>
              </w:rPr>
              <w:t>кадастрового квартала 67:10:003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7:10:0030103:</w:t>
            </w:r>
            <w:r>
              <w:rPr>
                <w:b/>
                <w:color w:val="0070C0"/>
                <w:sz w:val="18"/>
                <w:szCs w:val="18"/>
              </w:rPr>
              <w:t>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2 000+/-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95 9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Акт приема-передачи от 31.12.2019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Выписка из ЕГРН , №КУВИ-001/2019-4340909     от 25.02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/02/03/19/</w:t>
            </w:r>
            <w:r>
              <w:rPr>
                <w:color w:val="00B050"/>
                <w:sz w:val="18"/>
                <w:szCs w:val="18"/>
              </w:rPr>
              <w:t>0009</w:t>
            </w:r>
            <w:r>
              <w:rPr>
                <w:sz w:val="18"/>
                <w:szCs w:val="18"/>
              </w:rPr>
              <w:t>/69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  <w:r>
              <w:rPr>
                <w:color w:val="0070C0"/>
                <w:sz w:val="18"/>
                <w:szCs w:val="18"/>
              </w:rPr>
              <w:t>кадастрового квартала 67:10:003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7:10:0030103:</w:t>
            </w:r>
            <w:r>
              <w:rPr>
                <w:b/>
                <w:color w:val="0070C0"/>
                <w:sz w:val="18"/>
                <w:szCs w:val="18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5 000+/-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50 9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Акт приема-передачи от 31.12.2019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Выписка из ЕГРН, №КУВИ-001/2019-4340909     от 25.02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/02/03/19/</w:t>
            </w:r>
            <w:r>
              <w:rPr>
                <w:color w:val="00B050"/>
                <w:sz w:val="18"/>
                <w:szCs w:val="18"/>
              </w:rPr>
              <w:t>0010</w:t>
            </w:r>
            <w:r>
              <w:rPr>
                <w:sz w:val="18"/>
                <w:szCs w:val="18"/>
              </w:rPr>
              <w:t>/7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  <w:r>
              <w:rPr>
                <w:color w:val="0070C0"/>
                <w:sz w:val="18"/>
                <w:szCs w:val="18"/>
              </w:rPr>
              <w:t>кадастрового квартала 67:10:003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7:10:0030103:</w:t>
            </w:r>
            <w:r>
              <w:rPr>
                <w:b/>
                <w:color w:val="0070C0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1 800+/-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3 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Акт приема-передачи от 31.12.2019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4F81BD"/>
                <w:sz w:val="18"/>
                <w:szCs w:val="18"/>
              </w:rPr>
              <w:t>Выписка из ЕГРН, №КУВИ-001/2019-4340909     от 25.02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/02/03/19/</w:t>
            </w:r>
            <w:r>
              <w:rPr>
                <w:color w:val="00B050"/>
                <w:sz w:val="18"/>
                <w:szCs w:val="18"/>
              </w:rPr>
              <w:t>0011</w:t>
            </w:r>
            <w:r>
              <w:rPr>
                <w:sz w:val="18"/>
                <w:szCs w:val="18"/>
              </w:rPr>
              <w:t>/7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  <w:r>
              <w:rPr>
                <w:color w:val="0070C0"/>
                <w:sz w:val="18"/>
                <w:szCs w:val="18"/>
              </w:rPr>
              <w:t>кадастрового квартала 67:10:003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7:10:0030103:</w:t>
            </w:r>
            <w:r>
              <w:rPr>
                <w:b/>
                <w:color w:val="0070C0"/>
                <w:sz w:val="18"/>
                <w:szCs w:val="18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30 000+/-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266 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Акт приема-передачи от 31.12.2019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Выписка из ЕГРН , №КУВИ-001/2019-4340909     от 25.02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/02/03/19/</w:t>
            </w:r>
            <w:r>
              <w:rPr>
                <w:color w:val="00B050"/>
                <w:sz w:val="18"/>
                <w:szCs w:val="18"/>
              </w:rPr>
              <w:t>0012</w:t>
            </w:r>
            <w:r>
              <w:rPr>
                <w:sz w:val="18"/>
                <w:szCs w:val="18"/>
              </w:rPr>
              <w:t>/7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  <w:r>
              <w:rPr>
                <w:color w:val="0070C0"/>
                <w:sz w:val="18"/>
                <w:szCs w:val="18"/>
              </w:rPr>
              <w:t>кадастрового квартала 67:10:003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7:10:0030103:</w:t>
            </w:r>
            <w:r>
              <w:rPr>
                <w:b/>
                <w:color w:val="0070C0"/>
                <w:sz w:val="18"/>
                <w:szCs w:val="18"/>
              </w:rPr>
              <w:t>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60 000+/-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577 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Акт приема-передачи от 31.12.2019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Выписка из ЕГРН, №КУВИ-001/2019-4340909     от 25.02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/02/03/19/</w:t>
            </w:r>
            <w:r>
              <w:rPr>
                <w:color w:val="00B050"/>
                <w:sz w:val="18"/>
                <w:szCs w:val="18"/>
              </w:rPr>
              <w:t>0013</w:t>
            </w:r>
            <w:r>
              <w:rPr>
                <w:sz w:val="18"/>
                <w:szCs w:val="18"/>
              </w:rPr>
              <w:t>/70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  <w:r>
              <w:rPr>
                <w:color w:val="0070C0"/>
                <w:sz w:val="18"/>
                <w:szCs w:val="18"/>
              </w:rPr>
              <w:t>кадастрового квартала 67:10:003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7:10:0030103:</w:t>
            </w:r>
            <w:r>
              <w:rPr>
                <w:b/>
                <w:color w:val="0070C0"/>
                <w:sz w:val="18"/>
                <w:szCs w:val="18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88 000+/-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166 3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Акт приема-передачи от 31.12.2019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4F81BD"/>
                <w:sz w:val="18"/>
                <w:szCs w:val="18"/>
              </w:rPr>
              <w:t>Выписка из ЕГРН, №КУВИ-001/2019-4340909     от 25.02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/02/03/19/</w:t>
            </w:r>
            <w:r>
              <w:rPr>
                <w:color w:val="00B050"/>
                <w:sz w:val="18"/>
                <w:szCs w:val="18"/>
              </w:rPr>
              <w:t>0014</w:t>
            </w:r>
            <w:r>
              <w:rPr>
                <w:sz w:val="18"/>
                <w:szCs w:val="18"/>
              </w:rPr>
              <w:t>/70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  <w:r>
              <w:rPr>
                <w:color w:val="0070C0"/>
                <w:sz w:val="18"/>
                <w:szCs w:val="18"/>
              </w:rPr>
              <w:t>кадастрового квартала 67:10:003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7:10:0030103:</w:t>
            </w:r>
            <w:r>
              <w:rPr>
                <w:b/>
                <w:color w:val="0070C0"/>
                <w:sz w:val="18"/>
                <w:szCs w:val="18"/>
              </w:rPr>
              <w:t>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00 000+/-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673 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Акт приема-передачи от 31.12.2019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Выписка из ЕГРН , №КУВИ-001/2019-4340909     от 25.02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/02/03/19/</w:t>
            </w:r>
            <w:r>
              <w:rPr>
                <w:color w:val="00B050"/>
                <w:sz w:val="18"/>
                <w:szCs w:val="18"/>
              </w:rPr>
              <w:t>0015</w:t>
            </w:r>
            <w:r>
              <w:rPr>
                <w:sz w:val="18"/>
                <w:szCs w:val="18"/>
              </w:rPr>
              <w:t>/70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  <w:r>
              <w:rPr>
                <w:color w:val="0070C0"/>
                <w:sz w:val="18"/>
                <w:szCs w:val="18"/>
              </w:rPr>
              <w:t>кадастрового квартала 67:10:003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7:10:0030103:</w:t>
            </w:r>
            <w:r>
              <w:rPr>
                <w:b/>
                <w:color w:val="0070C0"/>
                <w:sz w:val="18"/>
                <w:szCs w:val="18"/>
              </w:rPr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15 000+/-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91 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Акт приема-передачи от 31.12.2019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Выписка из ЕГРН, №КУВИ-001/2019-4340909     от 25.02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/02/03/19/</w:t>
            </w:r>
            <w:r>
              <w:rPr>
                <w:color w:val="00B050"/>
                <w:sz w:val="18"/>
                <w:szCs w:val="18"/>
              </w:rPr>
              <w:t>0016</w:t>
            </w:r>
            <w:r>
              <w:rPr>
                <w:sz w:val="18"/>
                <w:szCs w:val="18"/>
              </w:rPr>
              <w:t>/7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  <w:r>
              <w:rPr>
                <w:color w:val="0070C0"/>
                <w:sz w:val="18"/>
                <w:szCs w:val="18"/>
              </w:rPr>
              <w:t>кадастрового квартала 67:10:003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7:10:0030103:</w:t>
            </w:r>
            <w:r>
              <w:rPr>
                <w:b/>
                <w:color w:val="0070C0"/>
                <w:sz w:val="18"/>
                <w:szCs w:val="18"/>
              </w:rPr>
              <w:t>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40 000+/-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12 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Акт приема-передачи от 31.12.2019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Выписка из ЕГРН , №КУВИ-001/2019-4340909     от 25.02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/02/03/19/</w:t>
            </w:r>
            <w:r>
              <w:rPr>
                <w:color w:val="00B050"/>
                <w:sz w:val="18"/>
                <w:szCs w:val="18"/>
              </w:rPr>
              <w:t>0017</w:t>
            </w:r>
            <w:r>
              <w:rPr>
                <w:sz w:val="18"/>
                <w:szCs w:val="18"/>
              </w:rPr>
              <w:t>/7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  <w:r>
              <w:rPr>
                <w:color w:val="0070C0"/>
                <w:sz w:val="18"/>
                <w:szCs w:val="18"/>
              </w:rPr>
              <w:t>кадастрового квартала 67:10:003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7:10:0030103:</w:t>
            </w:r>
            <w:r>
              <w:rPr>
                <w:b/>
                <w:color w:val="0070C0"/>
                <w:sz w:val="18"/>
                <w:szCs w:val="18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3 000+/-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56 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Акт приема-передачи от 31.12.2019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Выписка из ЕГРН, №КУВИ-001/2019-4340909     от 25.02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/02/03/19/</w:t>
            </w:r>
            <w:r>
              <w:rPr>
                <w:color w:val="00B050"/>
                <w:sz w:val="18"/>
                <w:szCs w:val="18"/>
              </w:rPr>
              <w:t>0018</w:t>
            </w:r>
            <w:r>
              <w:rPr>
                <w:sz w:val="18"/>
                <w:szCs w:val="18"/>
              </w:rPr>
              <w:t>/71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  <w:r>
              <w:rPr>
                <w:color w:val="0070C0"/>
                <w:sz w:val="18"/>
                <w:szCs w:val="18"/>
              </w:rPr>
              <w:t>кадастрового квартала 67:10:003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7:10:0030103:</w:t>
            </w:r>
            <w:r>
              <w:rPr>
                <w:b/>
                <w:color w:val="0070C0"/>
                <w:sz w:val="18"/>
                <w:szCs w:val="18"/>
              </w:rPr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143 900+/-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 733 9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Акт приема-передачи от 31.12.2019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Выписка из ЕГРН, №КУВИ-001/2019-4340909     от 25.02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/02/03/19/</w:t>
            </w:r>
            <w:r>
              <w:rPr>
                <w:color w:val="00B050"/>
                <w:sz w:val="18"/>
                <w:szCs w:val="18"/>
              </w:rPr>
              <w:t>0019</w:t>
            </w:r>
            <w:r>
              <w:rPr>
                <w:sz w:val="18"/>
                <w:szCs w:val="18"/>
              </w:rPr>
              <w:t>/7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  <w:r>
              <w:rPr>
                <w:color w:val="0070C0"/>
                <w:sz w:val="18"/>
                <w:szCs w:val="18"/>
              </w:rPr>
              <w:t>кадастрового квартала 67:10:003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7:10:0030103:</w:t>
            </w:r>
            <w:r>
              <w:rPr>
                <w:b/>
                <w:color w:val="0070C0"/>
                <w:sz w:val="18"/>
                <w:szCs w:val="18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56 700+/-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330 5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Акт приема-передачи от 31.12.2019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Выписка из ЕГРН, №КУВИ-001/2019-4340909     от 25.02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/02/03/19/</w:t>
            </w:r>
            <w:r>
              <w:rPr>
                <w:color w:val="00B050"/>
                <w:sz w:val="18"/>
                <w:szCs w:val="18"/>
              </w:rPr>
              <w:t>0020</w:t>
            </w:r>
            <w:r>
              <w:rPr>
                <w:sz w:val="18"/>
                <w:szCs w:val="18"/>
              </w:rPr>
              <w:t>/7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  <w:r>
              <w:rPr>
                <w:color w:val="0070C0"/>
                <w:sz w:val="18"/>
                <w:szCs w:val="18"/>
              </w:rPr>
              <w:t>кадастрового квартала 67:10:003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7:10:0030103:</w:t>
            </w:r>
            <w:r>
              <w:rPr>
                <w:b/>
                <w:color w:val="0070C0"/>
                <w:sz w:val="18"/>
                <w:szCs w:val="18"/>
              </w:rPr>
              <w:t>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660 000+/-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96 7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Акт приема-передачи от 31.12.2019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Выписка из ЕГРН , №КУВИ-001/2019-4340909     от 25.02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/02/03/19/</w:t>
            </w:r>
            <w:r>
              <w:rPr>
                <w:color w:val="00B050"/>
                <w:sz w:val="18"/>
                <w:szCs w:val="18"/>
              </w:rPr>
              <w:t>0021</w:t>
            </w:r>
            <w:r>
              <w:rPr>
                <w:sz w:val="18"/>
                <w:szCs w:val="18"/>
              </w:rPr>
              <w:t>/7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  <w:r>
              <w:rPr>
                <w:color w:val="0070C0"/>
                <w:sz w:val="18"/>
                <w:szCs w:val="18"/>
              </w:rPr>
              <w:t>кадастрового квартала 67:10:003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7:10:0030103:</w:t>
            </w:r>
            <w:r>
              <w:rPr>
                <w:b/>
                <w:color w:val="0070C0"/>
                <w:sz w:val="18"/>
                <w:szCs w:val="18"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06 600+/-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688 7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Акт приема-передачи от 31.12.2019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Выписка из ЕГРН , №КУВИ-001/2019-4340909     от 25.02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/02/03/19/</w:t>
            </w:r>
            <w:r>
              <w:rPr>
                <w:color w:val="00B050"/>
                <w:sz w:val="18"/>
                <w:szCs w:val="18"/>
              </w:rPr>
              <w:t>0022</w:t>
            </w:r>
            <w:r>
              <w:rPr>
                <w:sz w:val="18"/>
                <w:szCs w:val="18"/>
              </w:rPr>
              <w:t>/71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  <w:r>
              <w:rPr>
                <w:color w:val="0070C0"/>
                <w:sz w:val="18"/>
                <w:szCs w:val="18"/>
              </w:rPr>
              <w:t>кадастрового квартала 67:10:003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7:10:0030103:</w:t>
            </w:r>
            <w:r>
              <w:rPr>
                <w:b/>
                <w:color w:val="0070C0"/>
                <w:sz w:val="18"/>
                <w:szCs w:val="18"/>
              </w:rPr>
              <w:t>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90 000+/-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01 9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Акт приема-передачи от 31.12.2019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Выписка из ЕГРН, №КУВИ-001/2019-4340909     от 25.02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EAADB"/>
                <w:sz w:val="18"/>
                <w:szCs w:val="18"/>
              </w:rPr>
            </w:pPr>
            <w:r>
              <w:rPr>
                <w:color w:val="8EAADB"/>
                <w:sz w:val="18"/>
                <w:szCs w:val="18"/>
              </w:rPr>
              <w:t>МО Шокинское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/02/03/19/</w:t>
            </w:r>
            <w:r>
              <w:rPr>
                <w:color w:val="00B050"/>
                <w:sz w:val="18"/>
                <w:szCs w:val="18"/>
              </w:rPr>
              <w:t>0023</w:t>
            </w:r>
            <w:r>
              <w:rPr>
                <w:sz w:val="18"/>
                <w:szCs w:val="18"/>
              </w:rPr>
              <w:t>/71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  <w:r>
              <w:rPr>
                <w:color w:val="0070C0"/>
                <w:sz w:val="18"/>
                <w:szCs w:val="18"/>
              </w:rPr>
              <w:t>кадастрового квартала 67:10:003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7:10:0030103:</w:t>
            </w:r>
            <w:r>
              <w:rPr>
                <w:b/>
                <w:color w:val="0070C0"/>
                <w:sz w:val="18"/>
                <w:szCs w:val="18"/>
              </w:rPr>
              <w:t>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1 000+/-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8 6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Акт приема-передачи от 31.12.2019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Выписка из ЕГРН, №КУВИ-001/2019-4340909     от 25.02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EAADB"/>
                <w:sz w:val="18"/>
                <w:szCs w:val="18"/>
              </w:rPr>
            </w:pPr>
            <w:r>
              <w:rPr>
                <w:color w:val="8EAADB"/>
                <w:sz w:val="18"/>
                <w:szCs w:val="18"/>
              </w:rPr>
              <w:t>МО Шокинское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/02/03/19/</w:t>
            </w:r>
            <w:r>
              <w:rPr>
                <w:color w:val="00B050"/>
                <w:sz w:val="18"/>
                <w:szCs w:val="18"/>
              </w:rPr>
              <w:t>0024</w:t>
            </w:r>
            <w:r>
              <w:rPr>
                <w:sz w:val="18"/>
                <w:szCs w:val="18"/>
              </w:rPr>
              <w:t>/71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  <w:r>
              <w:rPr>
                <w:color w:val="0070C0"/>
                <w:sz w:val="18"/>
                <w:szCs w:val="18"/>
              </w:rPr>
              <w:t>кадастрового квартала 67:10:003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7:10:0030103:</w:t>
            </w:r>
            <w:r>
              <w:rPr>
                <w:b/>
                <w:color w:val="0070C0"/>
                <w:sz w:val="18"/>
                <w:szCs w:val="18"/>
              </w:rPr>
              <w:t>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400 000+/-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6 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Акт приема-передачи от 31.12.2019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Выписка из ЕГРН, №КУВИ-001/2019-4340909     от 25.02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EAADB"/>
                <w:sz w:val="18"/>
                <w:szCs w:val="18"/>
              </w:rPr>
            </w:pPr>
            <w:r>
              <w:rPr>
                <w:color w:val="8EAADB"/>
                <w:sz w:val="18"/>
                <w:szCs w:val="18"/>
              </w:rPr>
              <w:t>МО Шокинское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/02/03/19/</w:t>
            </w:r>
            <w:r>
              <w:rPr>
                <w:color w:val="00B050"/>
                <w:sz w:val="18"/>
                <w:szCs w:val="18"/>
              </w:rPr>
              <w:t>0025</w:t>
            </w:r>
            <w:r>
              <w:rPr>
                <w:sz w:val="18"/>
                <w:szCs w:val="18"/>
              </w:rPr>
              <w:t>/71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  <w:r>
              <w:rPr>
                <w:color w:val="0070C0"/>
                <w:sz w:val="18"/>
                <w:szCs w:val="18"/>
              </w:rPr>
              <w:t>кадастрового квартала 67:10:003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7:10:0030103:</w:t>
            </w:r>
            <w:r>
              <w:rPr>
                <w:b/>
                <w:color w:val="0070C0"/>
                <w:sz w:val="18"/>
                <w:szCs w:val="18"/>
              </w:rPr>
              <w:t>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 000+/-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73 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Акт приема-передачи от 31.12.2019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Выписка из ЕГРН, №КУВИ-001/2019-4340909     от 25.02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EAADB"/>
                <w:sz w:val="18"/>
                <w:szCs w:val="18"/>
              </w:rPr>
            </w:pPr>
            <w:r>
              <w:rPr>
                <w:color w:val="8EAADB"/>
                <w:sz w:val="18"/>
                <w:szCs w:val="18"/>
              </w:rPr>
              <w:t>МО Шокинское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/02/03/19/</w:t>
            </w:r>
            <w:r>
              <w:rPr>
                <w:color w:val="00B050"/>
                <w:sz w:val="18"/>
                <w:szCs w:val="18"/>
              </w:rPr>
              <w:t>0026</w:t>
            </w:r>
            <w:r>
              <w:rPr>
                <w:sz w:val="18"/>
                <w:szCs w:val="18"/>
              </w:rPr>
              <w:t>/71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  <w:r>
              <w:rPr>
                <w:color w:val="0070C0"/>
                <w:sz w:val="18"/>
                <w:szCs w:val="18"/>
              </w:rPr>
              <w:t>кадастрового квартала 67:10:003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7:10:0030103:</w:t>
            </w:r>
            <w:r>
              <w:rPr>
                <w:b/>
                <w:color w:val="0070C0"/>
                <w:sz w:val="18"/>
                <w:szCs w:val="18"/>
              </w:rPr>
              <w:t>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7 000+/-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01 0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Акт приема-передачи от 31.12.2019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4F81BD"/>
                <w:sz w:val="18"/>
                <w:szCs w:val="18"/>
              </w:rPr>
              <w:t>Выписка из ЕГРН, №КУВИ-001/2019-4340909     от 25.02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EAADB"/>
                <w:sz w:val="18"/>
                <w:szCs w:val="18"/>
              </w:rPr>
            </w:pPr>
            <w:r>
              <w:rPr>
                <w:color w:val="8EAADB"/>
                <w:sz w:val="18"/>
                <w:szCs w:val="18"/>
              </w:rPr>
              <w:t>МО Шокинское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2/03/20/</w:t>
            </w:r>
            <w:r>
              <w:rPr>
                <w:color w:val="00B050"/>
                <w:sz w:val="18"/>
                <w:szCs w:val="18"/>
              </w:rPr>
              <w:t>0027</w:t>
            </w:r>
            <w:r>
              <w:rPr>
                <w:sz w:val="18"/>
                <w:szCs w:val="18"/>
              </w:rPr>
              <w:t>/10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колхоз «Соловьевский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000000: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12.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ведомление Управления Росреестра по Смоленской области от 10.12.20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Шокинское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права собственности вследствие отказ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2/03/20/</w:t>
            </w:r>
            <w:r>
              <w:rPr>
                <w:color w:val="00B050"/>
                <w:sz w:val="18"/>
                <w:szCs w:val="18"/>
              </w:rPr>
              <w:t>0028</w:t>
            </w:r>
            <w:r>
              <w:rPr>
                <w:sz w:val="18"/>
                <w:szCs w:val="18"/>
              </w:rPr>
              <w:t>/10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лхоз «Соловьевски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000000: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12.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ведомление Управления Росреестра по Смоленской области от 10.12.20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Шокинское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права собственности вследствие отказ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2/03/22/</w:t>
            </w:r>
            <w:r>
              <w:rPr>
                <w:color w:val="00B050"/>
                <w:sz w:val="18"/>
                <w:szCs w:val="18"/>
              </w:rPr>
              <w:t>0029</w:t>
            </w:r>
            <w:r>
              <w:rPr>
                <w:sz w:val="18"/>
                <w:szCs w:val="18"/>
              </w:rPr>
              <w:t>/15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(для индивидуального садоводства и огородниче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  <w:r>
              <w:rPr>
                <w:color w:val="FF0000"/>
                <w:sz w:val="18"/>
                <w:szCs w:val="18"/>
              </w:rPr>
              <w:t>ст. Присельск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910101: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 5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.10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ведомление Управления Росреестра по Смоленской области от 26.10.20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Шокинское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права собственности вследствие отказ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2/03/22/</w:t>
            </w:r>
            <w:r>
              <w:rPr>
                <w:color w:val="00B050"/>
                <w:sz w:val="18"/>
                <w:szCs w:val="18"/>
              </w:rPr>
              <w:t>0030</w:t>
            </w:r>
            <w:r>
              <w:rPr>
                <w:sz w:val="18"/>
                <w:szCs w:val="18"/>
              </w:rPr>
              <w:t>/40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Земельный участок (под водонапорной башней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Смоленская область, Кардымовский район, д. Шестако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020105: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4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Шокинское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2/03/22/</w:t>
            </w:r>
            <w:r>
              <w:rPr>
                <w:color w:val="00B050"/>
                <w:sz w:val="18"/>
                <w:szCs w:val="18"/>
              </w:rPr>
              <w:t>0031</w:t>
            </w:r>
            <w:r>
              <w:rPr>
                <w:sz w:val="18"/>
                <w:szCs w:val="18"/>
              </w:rPr>
              <w:t>/40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Земельный участок (под артезианской скважиной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Смоленская область, Кардымовский район, д. Шестако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020105: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3 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Шокинское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2/03/22/</w:t>
            </w:r>
            <w:r>
              <w:rPr>
                <w:color w:val="00B050"/>
                <w:sz w:val="18"/>
                <w:szCs w:val="18"/>
              </w:rPr>
              <w:t>0032</w:t>
            </w:r>
            <w:r>
              <w:rPr>
                <w:sz w:val="18"/>
                <w:szCs w:val="18"/>
              </w:rPr>
              <w:t>/40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Земельный участок (под артезианской скважиной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Смоленская область, Кардымовский район, д. Малявчино, на расстоянии 390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020105: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3 1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7 55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Шокинское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2/03/22/</w:t>
            </w:r>
            <w:r>
              <w:rPr>
                <w:color w:val="00B050"/>
                <w:sz w:val="18"/>
                <w:szCs w:val="18"/>
              </w:rPr>
              <w:t>0033</w:t>
            </w:r>
            <w:r>
              <w:rPr>
                <w:sz w:val="18"/>
                <w:szCs w:val="18"/>
              </w:rPr>
              <w:t>/7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Земельный участок (под водонапорной башней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Смоленская область, Кардымовский район, д. Малявчи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270101: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3 4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Шокинское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2/03/22/</w:t>
            </w:r>
            <w:r>
              <w:rPr>
                <w:color w:val="00B050"/>
                <w:sz w:val="18"/>
                <w:szCs w:val="18"/>
              </w:rPr>
              <w:t>0034</w:t>
            </w:r>
            <w:r>
              <w:rPr>
                <w:sz w:val="18"/>
                <w:szCs w:val="18"/>
              </w:rPr>
              <w:t>/5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Земельный участок (под артезианской скважиной и водонапорной башней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Смоленская область, Кардымовский район, д. Русано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450101: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3 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84 9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Шокинское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2/03/22/</w:t>
            </w:r>
            <w:r>
              <w:rPr>
                <w:color w:val="00B050"/>
                <w:sz w:val="18"/>
                <w:szCs w:val="18"/>
              </w:rPr>
              <w:t>0035</w:t>
            </w:r>
            <w:r>
              <w:rPr>
                <w:sz w:val="18"/>
                <w:szCs w:val="18"/>
              </w:rPr>
              <w:t>/39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Земельный участок (под водонапорной башней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Смоленская область, Кардымовский район, д. Фалькови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020105: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3 4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Шокинское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2/03/22/</w:t>
            </w:r>
            <w:r>
              <w:rPr>
                <w:color w:val="00B050"/>
                <w:sz w:val="18"/>
                <w:szCs w:val="18"/>
              </w:rPr>
              <w:t>0036</w:t>
            </w:r>
            <w:r>
              <w:rPr>
                <w:sz w:val="18"/>
                <w:szCs w:val="18"/>
              </w:rPr>
              <w:t>/4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Земельный участок (под артезианской скважиной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Смоленская область, Кардымовский район, д. Фалькови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460101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3 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84 9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Шокинское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2/03/22/</w:t>
            </w:r>
            <w:r>
              <w:rPr>
                <w:color w:val="00B050"/>
                <w:sz w:val="18"/>
                <w:szCs w:val="18"/>
              </w:rPr>
              <w:t>0037</w:t>
            </w:r>
            <w:r>
              <w:rPr>
                <w:sz w:val="18"/>
                <w:szCs w:val="18"/>
              </w:rPr>
              <w:t>/3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Земельный участок (под артезианской скважиной и водонапорной башней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Смоленская область, Кардымовский район, д. Присель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020104: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3 8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Шокинское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2/03/22/</w:t>
            </w:r>
            <w:r>
              <w:rPr>
                <w:color w:val="00B050"/>
                <w:sz w:val="18"/>
                <w:szCs w:val="18"/>
              </w:rPr>
              <w:t>0038</w:t>
            </w:r>
            <w:r>
              <w:rPr>
                <w:sz w:val="18"/>
                <w:szCs w:val="18"/>
              </w:rPr>
              <w:t>/6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Земельный участок (под артезианской скважиной)</w:t>
            </w:r>
          </w:p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Смоленская область, Кардымовский район, д. Залесо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240101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3 4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Шокинское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2/03/22/</w:t>
            </w:r>
            <w:r>
              <w:rPr>
                <w:color w:val="00B050"/>
                <w:sz w:val="18"/>
                <w:szCs w:val="18"/>
              </w:rPr>
              <w:t>0039</w:t>
            </w:r>
            <w:r>
              <w:rPr>
                <w:sz w:val="18"/>
                <w:szCs w:val="18"/>
              </w:rPr>
              <w:t>/6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Земельный участок (под водонапорной башней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Смоленская область, Кардымовский район, д. Залесо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240101: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3 4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Шокинское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2/03/22/</w:t>
            </w:r>
            <w:r>
              <w:rPr>
                <w:color w:val="00B050"/>
                <w:sz w:val="18"/>
                <w:szCs w:val="18"/>
              </w:rPr>
              <w:t>0040</w:t>
            </w:r>
            <w:r>
              <w:rPr>
                <w:sz w:val="18"/>
                <w:szCs w:val="18"/>
              </w:rPr>
              <w:t>/56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Земельный участок (под артезианской скважиной и водонапорной башней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Смоленская область, Кардымовский район, д. Шоки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250101: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4 2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77 005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Шокинское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2/03/22/</w:t>
            </w:r>
            <w:r>
              <w:rPr>
                <w:color w:val="00B050"/>
                <w:sz w:val="18"/>
                <w:szCs w:val="18"/>
              </w:rPr>
              <w:t>0041</w:t>
            </w:r>
            <w:r>
              <w:rPr>
                <w:sz w:val="18"/>
                <w:szCs w:val="18"/>
              </w:rPr>
              <w:t>/3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Земельный участок (под артезианской скважиной и водонапорной башней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Смоленская область, Кардымовский район, д. Шоки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020104: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938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Шокинское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2/03/22/</w:t>
            </w:r>
            <w:r>
              <w:rPr>
                <w:color w:val="00B050"/>
                <w:sz w:val="18"/>
                <w:szCs w:val="18"/>
              </w:rPr>
              <w:t>0042</w:t>
            </w:r>
            <w:r>
              <w:rPr>
                <w:sz w:val="18"/>
                <w:szCs w:val="18"/>
              </w:rPr>
              <w:t>/38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Земельный участок (под артезианской скважиной и водонапорной башней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  <w:lang w:eastAsia="en-US"/>
              </w:rPr>
              <w:t>Смоленская область, Кардымовский район, д. Коров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000000: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3 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1 7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Шокинское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2/03/22/</w:t>
            </w:r>
            <w:r>
              <w:rPr>
                <w:color w:val="00B050"/>
                <w:sz w:val="18"/>
                <w:szCs w:val="18"/>
              </w:rPr>
              <w:t>0043</w:t>
            </w:r>
            <w:r>
              <w:rPr>
                <w:sz w:val="18"/>
                <w:szCs w:val="18"/>
              </w:rPr>
              <w:t>/1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Земельный участок (под артезианской скважиной и насосной станцией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Смоленская область, Кардымовский район, д. Пнево ул. Центр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670101: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3 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79 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Шокинское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2/03/22/</w:t>
            </w:r>
            <w:r>
              <w:rPr>
                <w:color w:val="00B050"/>
                <w:sz w:val="18"/>
                <w:szCs w:val="18"/>
              </w:rPr>
              <w:t>0044</w:t>
            </w:r>
            <w:r>
              <w:rPr>
                <w:sz w:val="18"/>
                <w:szCs w:val="18"/>
              </w:rPr>
              <w:t>/53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ля обслуживания братской могилы)</w:t>
              <w:tab/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. Елаги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030103: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ховщинского районного суда Смоленской области от 15.04.201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е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b/>
                <w:bCs/>
                <w:color w:val="70AD47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b/>
                <w:bCs/>
                <w:color w:val="70AD47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2/03/22/</w:t>
            </w:r>
            <w:r>
              <w:rPr>
                <w:color w:val="00B050"/>
                <w:sz w:val="18"/>
                <w:szCs w:val="18"/>
              </w:rPr>
              <w:t>0045</w:t>
            </w:r>
            <w:r>
              <w:rPr>
                <w:sz w:val="18"/>
                <w:szCs w:val="18"/>
              </w:rPr>
              <w:t>/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ля обслуживания здания Администрации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Шокино, ул. Центральная, д. 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250101: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ховщинского районного суда Смоленской области от 12.05.201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е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2/03/22/</w:t>
            </w:r>
            <w:r>
              <w:rPr>
                <w:color w:val="00B050"/>
                <w:sz w:val="18"/>
                <w:szCs w:val="18"/>
              </w:rPr>
              <w:t>0046</w:t>
            </w:r>
            <w:r>
              <w:rPr>
                <w:sz w:val="18"/>
                <w:szCs w:val="18"/>
              </w:rPr>
              <w:t>/18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ля обслуживания братской могилы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. Шестаков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350101: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73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Шокинского сельского поселения Кардымовского района смоленской области от 30.09.2015 № 67 15.06.201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е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1/02/03/22/</w:t>
            </w:r>
            <w:r>
              <w:rPr>
                <w:color w:val="00B050"/>
                <w:sz w:val="18"/>
                <w:szCs w:val="18"/>
              </w:rPr>
              <w:t>0047</w:t>
            </w:r>
            <w:r>
              <w:rPr>
                <w:color w:val="0070C0"/>
                <w:sz w:val="18"/>
                <w:szCs w:val="18"/>
              </w:rPr>
              <w:t>/52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  <w:t xml:space="preserve">(для обслуживания братской могилы)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  <w:lang w:eastAsia="en-US"/>
              </w:rPr>
              <w:t>Смоленская область, Кардымовский район,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  <w:lang w:eastAsia="en-US"/>
              </w:rPr>
              <w:t xml:space="preserve">д. Береж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67:10:0030103: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7,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28.06.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п.3 ст. 3.1.ФЗ от 25.10.2001 № 137_ФЗ "О введении в действие Земельного кодекса Российской Федерации"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МО Шокинское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/02/03/20/</w:t>
            </w:r>
            <w:r>
              <w:rPr>
                <w:color w:val="00B050"/>
                <w:sz w:val="18"/>
                <w:szCs w:val="18"/>
                <w:lang w:eastAsia="en-US"/>
              </w:rPr>
              <w:t>0048</w:t>
            </w:r>
            <w:r>
              <w:rPr>
                <w:sz w:val="18"/>
                <w:szCs w:val="18"/>
                <w:lang w:eastAsia="en-US"/>
              </w:rPr>
              <w:t>/12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ля обслуживания братской могилы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 Соловьев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:10:0610101: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softHyphen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 192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2.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он Смоленской области № 170-з от 20.12.2018, Решение Духовщинского районного суда Смоленской области от 20.03.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/02/03/22/</w:t>
            </w:r>
            <w:r>
              <w:rPr>
                <w:color w:val="00B050"/>
                <w:sz w:val="18"/>
                <w:szCs w:val="18"/>
                <w:lang w:eastAsia="en-US"/>
              </w:rPr>
              <w:t>0049</w:t>
            </w:r>
            <w:r>
              <w:rPr>
                <w:sz w:val="18"/>
                <w:szCs w:val="18"/>
                <w:lang w:eastAsia="en-US"/>
              </w:rPr>
              <w:t>/39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мориальные комплексы, монументы, памятники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 Соловьево,3 ул. имени Генерала Лизюк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:10:0610101: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softHyphen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491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12.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.3 ст. 3.1.ФЗ от 25.10.2001 № 137_ФЗ "О введении в действие Земельного кодекса Российской Федерации", постановление Администрации МО «Кардымовский район» смоленской области № 00539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16.11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  <w:lang w:eastAsia="en-US"/>
              </w:rPr>
            </w:pPr>
            <w:bookmarkStart w:id="0" w:name="_Hlk148945642"/>
            <w:bookmarkEnd w:id="0"/>
            <w:r>
              <w:rPr>
                <w:color w:val="4472C4"/>
                <w:sz w:val="18"/>
                <w:szCs w:val="18"/>
                <w:lang w:eastAsia="en-US"/>
              </w:rPr>
              <w:t>1/02/03/22/0050/4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  <w:lang w:eastAsia="en-US"/>
              </w:rPr>
            </w:pPr>
            <w:r>
              <w:rPr>
                <w:color w:val="4472C4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  <w:lang w:eastAsia="en-US"/>
              </w:rPr>
            </w:pPr>
            <w:r>
              <w:rPr>
                <w:color w:val="4472C4"/>
                <w:sz w:val="18"/>
                <w:szCs w:val="18"/>
                <w:lang w:eastAsia="en-US"/>
              </w:rPr>
              <w:t xml:space="preserve">Смоленская область, Кардымовский район, в северо-западной части </w:t>
            </w:r>
            <w:r>
              <w:rPr>
                <w:color w:val="4472C4"/>
                <w:sz w:val="18"/>
                <w:szCs w:val="18"/>
              </w:rPr>
              <w:t>кадастрового квартала 67:10:0020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67:10:0020105: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40 000+/-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  <w:lang w:eastAsia="en-US"/>
              </w:rPr>
            </w:pPr>
            <w:r>
              <w:rPr>
                <w:color w:val="4472C4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  <w:lang w:eastAsia="en-US"/>
              </w:rPr>
            </w:pPr>
            <w:r>
              <w:rPr>
                <w:color w:val="4472C4"/>
                <w:sz w:val="18"/>
                <w:szCs w:val="18"/>
                <w:lang w:eastAsia="en-US"/>
              </w:rPr>
              <w:softHyphen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  <w:lang w:eastAsia="en-US"/>
              </w:rPr>
            </w:pPr>
            <w:r>
              <w:rPr>
                <w:color w:val="4472C4"/>
                <w:sz w:val="18"/>
                <w:szCs w:val="18"/>
                <w:lang w:eastAsia="en-US"/>
              </w:rPr>
              <w:t>95 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  <w:lang w:eastAsia="en-US"/>
              </w:rPr>
            </w:pPr>
            <w:r>
              <w:rPr>
                <w:color w:val="4472C4"/>
                <w:sz w:val="18"/>
                <w:szCs w:val="18"/>
                <w:lang w:eastAsia="en-US"/>
              </w:rPr>
              <w:t>21.11.20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  <w:lang w:eastAsia="en-US"/>
              </w:rPr>
            </w:pPr>
            <w:r>
              <w:rPr>
                <w:color w:val="4472C4"/>
                <w:sz w:val="18"/>
                <w:szCs w:val="18"/>
              </w:rPr>
              <w:t>Решение Духовщинского районного суда Смоленской области от 08.12.2016, от 04.04.2016 № 2-32//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  <w:lang w:eastAsia="en-US"/>
              </w:rPr>
            </w:pPr>
            <w:r>
              <w:rPr>
                <w:color w:val="4472C4"/>
                <w:sz w:val="18"/>
                <w:szCs w:val="18"/>
                <w:lang w:eastAsia="en-US"/>
              </w:rPr>
              <w:t>МО</w:t>
            </w:r>
          </w:p>
          <w:p>
            <w:pPr>
              <w:pStyle w:val="Normal"/>
              <w:jc w:val="center"/>
              <w:rPr>
                <w:color w:val="4472C4"/>
                <w:sz w:val="18"/>
                <w:szCs w:val="18"/>
                <w:lang w:eastAsia="en-US"/>
              </w:rPr>
            </w:pPr>
            <w:r>
              <w:rPr>
                <w:color w:val="4472C4"/>
                <w:sz w:val="18"/>
                <w:szCs w:val="18"/>
                <w:lang w:eastAsia="en-US"/>
              </w:rPr>
              <w:t>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02/03/23/</w:t>
            </w:r>
            <w:r>
              <w:rPr>
                <w:color w:val="70AD47"/>
                <w:sz w:val="18"/>
                <w:szCs w:val="18"/>
                <w:lang w:eastAsia="en-US"/>
              </w:rPr>
              <w:t>0051</w:t>
            </w:r>
            <w:r>
              <w:rPr>
                <w:sz w:val="18"/>
                <w:szCs w:val="18"/>
                <w:lang w:eastAsia="en-US"/>
              </w:rPr>
              <w:t>/13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Смоленская область, Кардымовский район, севернее д. Репухово, Соловьевское с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030104: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softHyphen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244 1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09.10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уведомление Федеральной службы государственной регистрации, кадастра и картографии от 09.10.2023 №16-19173/23-Г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МО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02/03/23/</w:t>
            </w:r>
            <w:r>
              <w:rPr>
                <w:color w:val="00B050"/>
                <w:sz w:val="18"/>
                <w:szCs w:val="18"/>
                <w:lang w:eastAsia="en-US"/>
              </w:rPr>
              <w:t>0052</w:t>
            </w:r>
            <w:r>
              <w:rPr>
                <w:sz w:val="18"/>
                <w:szCs w:val="18"/>
                <w:lang w:eastAsia="en-US"/>
              </w:rPr>
              <w:t>/12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для обслуживания памятника «Катюша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 xml:space="preserve">Смоленская область, Кардымовский район,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д. Соловье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67:10:0610101: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1 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softHyphen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311 610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04.10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Закон Смоленской области № 170-з от 20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02/03/24/</w:t>
            </w:r>
            <w:r>
              <w:rPr>
                <w:color w:val="70AD47"/>
                <w:sz w:val="18"/>
                <w:szCs w:val="18"/>
                <w:lang w:eastAsia="en-US"/>
              </w:rPr>
              <w:t>0053</w:t>
            </w:r>
            <w:r>
              <w:rPr>
                <w:sz w:val="18"/>
                <w:szCs w:val="18"/>
                <w:lang w:eastAsia="en-US"/>
              </w:rPr>
              <w:t>/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  <w:lang w:eastAsia="en-US"/>
              </w:rPr>
              <w:t>(земли населенных пунктов для ведения личного подсобного хозяй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Смоленская область, Кардымовский район, севернее д. Репухово, Соловьевское с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660101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252 771,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16.09.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-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МО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/02/03/24/</w:t>
            </w:r>
            <w:r>
              <w:rPr>
                <w:color w:val="70AD47"/>
                <w:sz w:val="18"/>
                <w:szCs w:val="18"/>
                <w:lang w:eastAsia="en-US"/>
              </w:rPr>
              <w:t>0054</w:t>
            </w:r>
            <w:r>
              <w:rPr>
                <w:sz w:val="18"/>
                <w:szCs w:val="18"/>
                <w:lang w:eastAsia="en-US"/>
              </w:rPr>
              <w:t>/4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  <w:lang w:eastAsia="en-US"/>
              </w:rPr>
            </w:pPr>
            <w:r>
              <w:rPr>
                <w:color w:val="4472C4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  <w:lang w:eastAsia="en-US"/>
              </w:rPr>
              <w:t>(для сельскохозяйственного производств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  <w:lang w:eastAsia="en-US"/>
              </w:rPr>
            </w:pPr>
            <w:r>
              <w:rPr>
                <w:color w:val="4472C4"/>
                <w:sz w:val="18"/>
                <w:szCs w:val="18"/>
                <w:lang w:eastAsia="en-US"/>
              </w:rPr>
              <w:t xml:space="preserve">Смоленская область, Кардымовский район, в северо-западной части </w:t>
            </w:r>
            <w:r>
              <w:rPr>
                <w:color w:val="4472C4"/>
                <w:sz w:val="18"/>
                <w:szCs w:val="18"/>
              </w:rPr>
              <w:t>кадастрового квартала 67:10:0020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67:10:0020105: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40 000+/-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  <w:lang w:eastAsia="en-US"/>
              </w:rPr>
            </w:pPr>
            <w:r>
              <w:rPr>
                <w:color w:val="4472C4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  <w:lang w:eastAsia="en-US"/>
              </w:rPr>
            </w:pPr>
            <w:r>
              <w:rPr>
                <w:color w:val="4472C4"/>
                <w:sz w:val="18"/>
                <w:szCs w:val="18"/>
                <w:lang w:eastAsia="en-US"/>
              </w:rPr>
              <w:softHyphen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  <w:lang w:eastAsia="en-US"/>
              </w:rPr>
            </w:pPr>
            <w:r>
              <w:rPr>
                <w:color w:val="4472C4"/>
                <w:sz w:val="18"/>
                <w:szCs w:val="18"/>
                <w:lang w:eastAsia="en-US"/>
              </w:rPr>
              <w:t>95 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  <w:lang w:eastAsia="en-US"/>
              </w:rPr>
            </w:pPr>
            <w:r>
              <w:rPr>
                <w:color w:val="4472C4"/>
                <w:sz w:val="18"/>
                <w:szCs w:val="18"/>
                <w:lang w:eastAsia="en-US"/>
              </w:rPr>
              <w:t>21.11.20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  <w:lang w:eastAsia="en-US"/>
              </w:rPr>
            </w:pPr>
            <w:r>
              <w:rPr>
                <w:color w:val="4472C4"/>
                <w:sz w:val="18"/>
                <w:szCs w:val="18"/>
              </w:rPr>
              <w:t>Решение Духовщинского районного суда Смоленской области от 08.12.2016, от 04.04.2016 № 2-32//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  <w:lang w:eastAsia="en-US"/>
              </w:rPr>
            </w:pPr>
            <w:r>
              <w:rPr>
                <w:color w:val="4472C4"/>
                <w:sz w:val="18"/>
                <w:szCs w:val="18"/>
                <w:lang w:eastAsia="en-US"/>
              </w:rPr>
              <w:t>МО</w:t>
            </w:r>
          </w:p>
          <w:p>
            <w:pPr>
              <w:pStyle w:val="Normal"/>
              <w:jc w:val="center"/>
              <w:rPr>
                <w:color w:val="4472C4"/>
                <w:sz w:val="18"/>
                <w:szCs w:val="18"/>
                <w:lang w:eastAsia="en-US"/>
              </w:rPr>
            </w:pPr>
            <w:r>
              <w:rPr>
                <w:color w:val="4472C4"/>
                <w:sz w:val="18"/>
                <w:szCs w:val="18"/>
                <w:lang w:eastAsia="en-US"/>
              </w:rPr>
              <w:t>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b/>
                <w:b/>
                <w:bCs/>
                <w:color w:val="0070C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22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9 102 278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  <w:lang w:eastAsia="en-US"/>
              </w:rPr>
            </w:pPr>
            <w:r>
              <w:rPr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одраздел  3. Жилой фон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.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.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селье, д.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527,94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52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.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.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селье, д.5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55,09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5 63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ми кварт.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.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селье, д.5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 027,51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 02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.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.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исельская, д.8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800,31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4 61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х кварт.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.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исельская, д.22, кв.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329,65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329,6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х кварт.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.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исельская, д.8 кв.1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16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1 89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х кварт.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.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исельская, д.83 кв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644,36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644,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варт.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.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исельская, д.12 кв.1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795,60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795,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варт.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.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исельская, д.10 кв.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233,10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233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х кварт.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.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исельская, 373 км,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 кв.1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509,80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509,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.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.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естаково,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.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51,61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5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.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.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Шестаково,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д.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4,10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х кварт.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.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Шестаково,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 д.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24,28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24,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-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ти квартирный жилой  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окино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2-я Озерная,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439,00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439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0-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х кварт. жилой 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Шокино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2-я Озерная,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8 кв.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250101: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79,00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79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/10-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х кварт. жилой 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Шокино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Озерная,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4 кв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42,50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42,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0-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х кварт. жилой 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Шокино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лодежная,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8 кв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10-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х  кварт. жилой 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алесово д.7.кв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85,00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10-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 квартира в 4-х кварт.  жилом  дом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Шокино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Индустриаль-ная, д.10 кв.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487,00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4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07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06-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х комн. кварт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Шокино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лодежная, д.13 кв.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7-09/108/2012-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10,00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 62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 регистрации права от 19.06.2012 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АБ 825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/1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кв. в 2-х кв. ж.доме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д. Вачково, ул.Парковая, д.2, кв.1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1 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1 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/1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кв. в 2-х кв. ж.доме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д. Вачково, ул. Молодежная, д.9, кв.2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21 550,00</w:t>
            </w:r>
          </w:p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21 55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/1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кв. в 4-х кв. ж.доме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д. Вачково, ул. Молодежная, д.13, кв.1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0 630,00</w:t>
            </w:r>
          </w:p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0 63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/1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кв. в 2-х кв. ж.доме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д.Вачково, ул.Первомайская, д.28, кв.1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5 720,00</w:t>
            </w:r>
          </w:p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5 72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1/1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1 кв. в 4-х кв. ж.доме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д.Вачково, ул.Первомайская, д.12, кв.3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62 520,00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62 52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5 557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8.07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, Распоряжение Главы МО Кардымовский район» Смоленской области № 516р от 22.12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 xml:space="preserve">квартира </w:t>
            </w:r>
            <w:r>
              <w:rPr>
                <w:color w:val="4472C4"/>
                <w:sz w:val="18"/>
                <w:szCs w:val="18"/>
              </w:rPr>
              <w:t xml:space="preserve">отнесена к жилым помещения </w:t>
            </w:r>
            <w:r>
              <w:rPr>
                <w:b/>
                <w:bCs/>
                <w:color w:val="4472C4"/>
                <w:sz w:val="18"/>
                <w:szCs w:val="18"/>
              </w:rPr>
              <w:t>маневренного жилищного фонда</w:t>
            </w:r>
            <w:r>
              <w:rPr>
                <w:color w:val="4472C4"/>
                <w:sz w:val="18"/>
                <w:szCs w:val="18"/>
              </w:rPr>
              <w:t xml:space="preserve"> распоряжением Администрации Шокинского сельского поселения № 10-р от 28.07.2023 г., учтено в работе Управлением Росреестра по См</w:t>
            </w:r>
            <w:r>
              <w:rPr>
                <w:color w:val="0070C0"/>
                <w:sz w:val="18"/>
                <w:szCs w:val="18"/>
              </w:rPr>
              <w:t>олен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/1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кв. в 5-ти кв. ж.доме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д.Вачково, ул.Первомайская, д.6, кв.1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2 190,00</w:t>
            </w:r>
          </w:p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2 19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/1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жилой доме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д.Вачково, ул.Южная, д.6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6 170,00</w:t>
            </w:r>
          </w:p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6 17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/1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кв. в 2-х кв. ж.доме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д.Вачково, ул.Парковая, д.4, кв.1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5 610,00</w:t>
            </w:r>
          </w:p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5 61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4/1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кв. в 3-х кв. ж.доме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д.Вачково, ул.Победы, д.3, кв.3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59 920,00</w:t>
            </w:r>
          </w:p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59 92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6/1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кв. в 4-х кв. ж.доме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д.Вачково, ул.Воробьева, д.8, кв.4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0 330,00</w:t>
            </w:r>
          </w:p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0 33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7/1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кв. в 16-ти кв. ж.доме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Первомайское с/п</w:t>
            </w:r>
          </w:p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д.Титково, ул.Центральная, д.36 кв.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3 776,00</w:t>
            </w:r>
          </w:p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43 776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8/1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кв. в 4-х кв. ж.доме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 xml:space="preserve">д. Вачково, ул. Люпинная, </w:t>
            </w:r>
          </w:p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д.1, кв.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67:10:0810101: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36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 365,00</w:t>
            </w:r>
          </w:p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 365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27 361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31.12.2019, выписка из ЕГРН от 28.06.2022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/1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4 кв. в 16-ти кв. ж.доме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д.Вачково, ул.Надвинская, д.2, кв.2, 12, 14, 16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2 кв. 25 </w:t>
            </w:r>
          </w:p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2 кв.35,3 </w:t>
            </w:r>
          </w:p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4  кв.29,4 </w:t>
            </w:r>
          </w:p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6 кв.35,9 </w:t>
            </w:r>
            <w:r>
              <w:rPr>
                <w:b/>
                <w:bCs/>
                <w:color w:val="4472C4"/>
                <w:sz w:val="18"/>
                <w:szCs w:val="18"/>
              </w:rPr>
              <w:t>=1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805 410,00</w:t>
            </w:r>
          </w:p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805 41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2 кв. - 336836,7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2 кв.- 442581,52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4  кв.-383276,6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6 кв.- 383276,6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31.12.2019, выписка из ЕГРН от 08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МО Шокинского с/п</w:t>
            </w:r>
          </w:p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4472C4"/>
                <w:sz w:val="18"/>
                <w:szCs w:val="18"/>
              </w:rPr>
              <w:t xml:space="preserve">кв.2 д.2 по ул. Надвинская д. Вачково отнесено к жилым помещения </w:t>
            </w:r>
            <w:r>
              <w:rPr>
                <w:b/>
                <w:bCs/>
                <w:color w:val="4472C4"/>
                <w:sz w:val="18"/>
                <w:szCs w:val="18"/>
              </w:rPr>
              <w:t>маневренного жилищного фонда</w:t>
            </w:r>
            <w:r>
              <w:rPr>
                <w:color w:val="4472C4"/>
                <w:sz w:val="18"/>
                <w:szCs w:val="18"/>
              </w:rPr>
              <w:t xml:space="preserve"> распоряжением Администрации Шокинского сельского поселения № 22-р от 10.12.2021 г., учтено в работе Управлением Росреестра по Смолен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9/1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 xml:space="preserve">4 кв. в 4-х кв. ж. доме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4F81BD"/>
                <w:sz w:val="18"/>
                <w:szCs w:val="18"/>
              </w:rPr>
              <w:t>д.Вачково, ул. Воробьева, д.6, кв.1, 2, 3, 4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кв. 28,0 2кв.21,8 3кв.36,0 4кв.48,0 =1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48 770,00</w:t>
            </w:r>
          </w:p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48 77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/48-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 №2 в жилом дом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окинское с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.Соловьев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л. Лес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.1, кв.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,3м</w:t>
            </w:r>
            <w:r>
              <w:rPr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 27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 27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.12.2019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Распоряжение Администрации Смоленской области № 672 от11.06.2008; Постановление Главы муниципального образования Соловьевского сельского поселения №34 от 22.12.2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Договор соц. найма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/2-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СНЯТЬ 01.03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bookmarkStart w:id="1" w:name="_Hlk74824794"/>
            <w:r>
              <w:rPr>
                <w:b/>
                <w:bCs/>
                <w:color w:val="7030A0"/>
                <w:sz w:val="18"/>
                <w:szCs w:val="18"/>
              </w:rPr>
              <w:t>Шокинское с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д.Соловьев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ул. им. Капитана  Флер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bookmarkStart w:id="2" w:name="_Hlk74824794"/>
            <w:r>
              <w:rPr>
                <w:b/>
                <w:bCs/>
                <w:color w:val="7030A0"/>
                <w:sz w:val="18"/>
                <w:szCs w:val="18"/>
              </w:rPr>
              <w:t>д.№ 23</w:t>
            </w:r>
            <w:bookmarkEnd w:id="2"/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67:10:0610101: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98,7 м</w:t>
            </w:r>
            <w:r>
              <w:rPr>
                <w:b/>
                <w:bCs/>
                <w:color w:val="7030A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468 73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468 73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640 668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31.12.2019//17.10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31.12.2019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Пост.Адм. Соловьевского сельского поселения №7от 28.01.2014 г "О переводе двухквартирного  жилого дома в одноквартирный"//решение Духовщинского районного суда Смоленской области от 04.0.92023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Договор соц. най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/9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окинское с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. Красный Паха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л. Набережная д. №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 м</w:t>
            </w:r>
            <w:r>
              <w:rPr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8 50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98 50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соц. най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8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окинское с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. Соловьев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л. Школьная  д.4-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6 м</w:t>
            </w:r>
            <w:r>
              <w:rPr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86 99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86 99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соц. най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78 29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64 42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одраздел  4. Объекты инженерной инфраструктуры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10-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/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окин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,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909,64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894 46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6.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10-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/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окин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927,04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08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6.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10-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/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естако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905,00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66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3.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02-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-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труба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ост ч/реку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сель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5 850,00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8 92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2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/12-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ечный огон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моленская обл., Кардымовский р-н, д.Соловье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4 5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 60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кт приема-передачи от 31.12.2019</w:t>
            </w:r>
          </w:p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4/07/22/0001/1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скважина № 14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 Кардымовский район д. Залесо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240101: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10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4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4 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596 401,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4/07/22/0002/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скважина № 14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 Кардымовский район д. Присель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020104: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3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4 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4 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87 106,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4/07/22/0003/2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скважина № 14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 Кардымовский район д. Шокин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020104: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11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43 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43 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643 178.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4/07/22/0004/5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скважина № 14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 Кардымовский район д. Шокин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250101: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10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9 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 039 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619 790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4/07/22//0005/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скважина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 Кардымовский район д. Шестако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020105: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77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450 224,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4/07/22/0006/4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скважина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 Кардымовский район д. Малявчин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020105: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10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596 401,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4/07/22/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скважина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 Кардымовский район д. Русано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450101: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114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666 566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4/07/22/0008/</w:t>
            </w:r>
            <w:r>
              <w:rPr>
                <w:sz w:val="18"/>
                <w:szCs w:val="18"/>
                <w:lang w:val="en-US"/>
              </w:rPr>
              <w:t>1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скважина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 Кардымовский район д. Фалькович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460101: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1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584 707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04/07/22/0009/2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 № 13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 Кардымовский район д. Присель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020104: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0,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04/07/22/0010/2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 № 13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 Кардымовский район д. Шокин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020104: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22 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22 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480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04/07/22/0011/5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 № 13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 Кардымовский район д. Шокин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250101: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286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28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34 617,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04/07/22/0012/1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 № 13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 Кардымовский район д. Залесо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240101: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22 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22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41 540,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04/07/22/0013/4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 Кардымовский район д. Фалькович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020105: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7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2 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2 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374 033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04/07/22/0032/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 Кардымовский район д. Русано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450101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1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2 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2 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374  033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04/07/22/0014/1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 Кардымовский район д. Малявчин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270101: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2 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2 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374  033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04/07/22/0016/4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 Кардымовский район д. Шестако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020105: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16,8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2 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2 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374 033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04/07/22/0017/1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е сети водопровод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 Кардымовский район д. Залесо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240101: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52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70 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70 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5 828 426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04/07/22/0018/3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е сети водопровод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 Кардымовский район д. Присель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000000: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33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74 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74 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5 088 913,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04/07/22/0019/5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е сети водопровод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 Кардымовский район д. Шокин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:10:0250101: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тяженность </w:t>
            </w:r>
            <w:r>
              <w:rPr>
                <w:sz w:val="18"/>
                <w:szCs w:val="18"/>
                <w:lang w:val="en-US"/>
              </w:rPr>
              <w:t>683</w:t>
            </w:r>
            <w:r>
              <w:rPr>
                <w:sz w:val="18"/>
                <w:szCs w:val="18"/>
              </w:rPr>
              <w:t xml:space="preserve">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41.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4/0722//0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е сети водопровод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 Кардымовский район д. Шокин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000000: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648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39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39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5 828 426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04/07/22/0021/3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водопрово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 Кардымовский район д. Шестако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000000: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57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25 067 188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04/07/22/0022/3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водопрово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 Кардымовский район д. Малявчин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000000: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43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72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04/07/22/0023/1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водопрово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 Кардымовский район д. Русано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450101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97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3 701 374,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04/07/22/0024/3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водопрово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 Кардымовский район д. Фалькович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000000: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74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2 832 256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1/04/07/22/0025/1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ртезианская скважин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моленская область Кардымовский район д. Коровн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630101: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убина 12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80 03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80 03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44 6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1/04/07/22/0026/1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одонапорная башн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моленская область Кардымовский район д. Коровн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630101: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ъем 25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69 88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69 88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16 41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1/04/07/22/0027/1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ружные сети водопровода д. Коровник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моленская область Кардымовский район д. Коровн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630101: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тяженность 156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61 81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61 81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 954 219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1/04/07/22/0028/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ртезианская скважин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моленская область Кардымовский район д. Пнево, ул. Центр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670101: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убина 8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92 554,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1/04/07/22/0029/2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одонапорная башн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моленская область Кардымовский район д. Пнево. Ул. Центр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670101: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ъем 25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62 310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1/04/07/22/0030/2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ружные сети водопровода д. Пнев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моленская область Кардымовский район д. Пне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670101: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тяженность 189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7 238 836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  <w:lang w:val="en-US"/>
              </w:rPr>
            </w:pPr>
            <w:r>
              <w:rPr>
                <w:color w:val="4472C4"/>
                <w:sz w:val="18"/>
                <w:szCs w:val="18"/>
              </w:rPr>
              <w:t>1/04/07/22/0031/5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Система водоснабж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Смоленская область Кардымовский район д. Титко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67:10:0000000: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Площадь 6,6 кв.м</w:t>
            </w:r>
          </w:p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Протяженность 9525 м</w:t>
            </w:r>
          </w:p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Глубина 8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4472C4"/>
                <w:sz w:val="18"/>
                <w:szCs w:val="18"/>
              </w:rPr>
              <w:t>41 77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4472C4"/>
                <w:sz w:val="18"/>
                <w:szCs w:val="18"/>
              </w:rPr>
              <w:t>41 77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4472C4"/>
                <w:sz w:val="18"/>
                <w:szCs w:val="18"/>
              </w:rPr>
              <w:t>12 58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23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Постановление Администрации МО «Кардымовский район» Смоленской области от 01.06.2021 № 00299, Постановление Администрации Шокинского сельского поселения Кардымовского района Смоленской области от 03.06.2021 № 33, Акт приема-передачи от 04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  <w:lang w:val="en-US"/>
              </w:rPr>
            </w:pPr>
            <w:r>
              <w:rPr>
                <w:color w:val="4472C4"/>
                <w:sz w:val="18"/>
                <w:szCs w:val="18"/>
              </w:rPr>
              <w:t>1/04/07/23/0032/6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Сеть водоотведения (канализация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Смоленская область Кардымовский район д. Титко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67:10:0000000: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Протяженность 3896 м</w:t>
            </w:r>
          </w:p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4 851 24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4 851 241,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1.01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Решение Духовщинского районного суда Смоленской области от 09.11.2022                                      № 2-403/2022, постановление Администрации Шокинского сельского поселения от 11.01.2023 №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МО Шокинское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115 60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11 57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 196 873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>
                <w:sz w:val="18"/>
                <w:szCs w:val="18"/>
              </w:rPr>
            </w:pPr>
            <w:bookmarkStart w:id="3" w:name="_Hlk109051874"/>
            <w:bookmarkEnd w:id="3"/>
            <w:r>
              <w:rPr>
                <w:b/>
                <w:color w:val="FF0000"/>
                <w:sz w:val="18"/>
                <w:szCs w:val="18"/>
              </w:rPr>
              <w:t>Подраздел 5. Объекты культурного наслед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5/12/15/</w:t>
            </w:r>
            <w:r>
              <w:rPr>
                <w:color w:val="00B050"/>
                <w:sz w:val="18"/>
                <w:szCs w:val="18"/>
              </w:rPr>
              <w:t>0001</w:t>
            </w:r>
            <w:r>
              <w:rPr>
                <w:sz w:val="18"/>
                <w:szCs w:val="18"/>
              </w:rPr>
              <w:t>/547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ая могил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. Елаги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030103: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ховщинского районного суда Смоленской области от 15.04.2015                                      № 2-306/15,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 регистрации права от 08.06.2015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5/12/15/</w:t>
            </w:r>
            <w:r>
              <w:rPr>
                <w:color w:val="00B050"/>
                <w:sz w:val="18"/>
                <w:szCs w:val="18"/>
              </w:rPr>
              <w:t>0002</w:t>
            </w:r>
            <w:r>
              <w:rPr>
                <w:sz w:val="18"/>
                <w:szCs w:val="18"/>
              </w:rPr>
              <w:t>/186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ая могила 15 советских воинов, павших в борьбе с гитлеровцам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естако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350101: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6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Смоленской области от 13.10.2015                                      № А62-2188/2015,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 регистрации права от 13.10.2015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89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1/05/12/16/</w:t>
            </w:r>
            <w:r>
              <w:rPr>
                <w:color w:val="00B050"/>
                <w:sz w:val="18"/>
                <w:szCs w:val="18"/>
              </w:rPr>
              <w:t>0003</w:t>
            </w:r>
            <w:r>
              <w:rPr>
                <w:sz w:val="18"/>
                <w:szCs w:val="18"/>
              </w:rPr>
              <w:t>/177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ая могила партизан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исельск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0:0190101: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Смоленской области от 16.08.2016                                      № А62-3720/2016,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от 17.10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8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/05/12/20/</w:t>
            </w:r>
            <w:r>
              <w:rPr>
                <w:color w:val="00B050"/>
                <w:sz w:val="18"/>
                <w:szCs w:val="18"/>
              </w:rPr>
              <w:t>0004</w:t>
            </w:r>
            <w:r>
              <w:rPr>
                <w:color w:val="FF0000"/>
                <w:sz w:val="18"/>
                <w:szCs w:val="18"/>
              </w:rPr>
              <w:t>/15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Братская могила 893 воина Советской армии, погибших в 1941-1943 гг в боях с немецко-фашисткими заватчиками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моленская область Кардымовский район д. Соловье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610101: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00</w:t>
            </w:r>
          </w:p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,68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.01.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Закон Смоленской области № 170-з от 20.12.2018, </w:t>
            </w:r>
          </w:p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ховщинского районного суда Смоленской области от 20.03.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/05/12/20/</w:t>
            </w:r>
            <w:r>
              <w:rPr>
                <w:color w:val="00B050"/>
                <w:sz w:val="18"/>
                <w:szCs w:val="18"/>
              </w:rPr>
              <w:t>0005</w:t>
            </w:r>
            <w:r>
              <w:rPr>
                <w:color w:val="FF0000"/>
                <w:sz w:val="18"/>
                <w:szCs w:val="18"/>
              </w:rPr>
              <w:t>/153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Братская могила -«Поле памяти»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моленская область Кардымовский район д. Соловье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610101:1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1,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00</w:t>
            </w:r>
          </w:p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,83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Закон Смоленской области № 170-з от 20.12.2018, </w:t>
            </w:r>
            <w:r>
              <w:rPr>
                <w:sz w:val="18"/>
                <w:szCs w:val="18"/>
              </w:rPr>
              <w:t>Решение Духовщинского районного суда Смоленской области от 20.03.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8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/05/12/20/</w:t>
            </w:r>
            <w:r>
              <w:rPr>
                <w:color w:val="00B050"/>
                <w:sz w:val="18"/>
                <w:szCs w:val="18"/>
              </w:rPr>
              <w:t>0006</w:t>
            </w:r>
            <w:r>
              <w:rPr>
                <w:color w:val="FF0000"/>
                <w:sz w:val="18"/>
                <w:szCs w:val="18"/>
              </w:rPr>
              <w:t>/23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емориал «Соловьева переправа» - памятник «Плот»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моленская область Кардымовский район д. Соловье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30104: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,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76 303,5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.1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Закон Смоленской области № 170-з от 20.12.2018, </w:t>
            </w:r>
          </w:p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кт приема – передачи от 31.12. 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8"/>
              <w:jc w:val="center"/>
              <w:rPr/>
            </w:pPr>
            <w:r>
              <w:rPr>
                <w:color w:val="4472C4"/>
                <w:sz w:val="18"/>
                <w:szCs w:val="18"/>
              </w:rPr>
              <w:t>1/05/12/22/</w:t>
            </w:r>
            <w:r>
              <w:rPr>
                <w:color w:val="00B050"/>
                <w:sz w:val="18"/>
                <w:szCs w:val="18"/>
              </w:rPr>
              <w:t>0007</w:t>
            </w:r>
            <w:r>
              <w:rPr>
                <w:color w:val="4472C4"/>
                <w:sz w:val="18"/>
                <w:szCs w:val="18"/>
              </w:rPr>
              <w:t>/54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8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Братская могила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Смоленская область Кардымовский район д. Береж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67:10:030103: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7,4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,0</w:t>
            </w:r>
          </w:p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2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23.06.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Решение Духовщинского районного суда от 05.05.2022 (дел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 № </w:t>
            </w:r>
            <w:r>
              <w:rPr>
                <w:color w:val="4472C4"/>
                <w:sz w:val="18"/>
                <w:szCs w:val="18"/>
              </w:rPr>
              <w:t>2-184/2022)</w:t>
            </w:r>
          </w:p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8"/>
              <w:jc w:val="center"/>
              <w:rPr/>
            </w:pPr>
            <w:r>
              <w:rPr>
                <w:color w:val="4472C4"/>
                <w:sz w:val="18"/>
                <w:szCs w:val="18"/>
              </w:rPr>
              <w:t>1/05/12/22/</w:t>
            </w:r>
            <w:r>
              <w:rPr>
                <w:color w:val="00B050"/>
                <w:sz w:val="18"/>
                <w:szCs w:val="18"/>
              </w:rPr>
              <w:t>0008</w:t>
            </w:r>
            <w:r>
              <w:rPr>
                <w:color w:val="4472C4"/>
                <w:sz w:val="18"/>
                <w:szCs w:val="18"/>
              </w:rPr>
              <w:t>/40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8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Памятный знак «Воинам Дона – защитникам Соловьевой переправы»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Шокинское с/п</w:t>
            </w:r>
          </w:p>
          <w:p>
            <w:pPr>
              <w:pStyle w:val="Normal"/>
              <w:ind w:left="57" w:hanging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Смоленская область Кардымовский район  д. Соловье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67:10:0610101: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,7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,0</w:t>
            </w:r>
          </w:p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не определе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6.12.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Решение Арбитражного  суда Смоленской области от 27.07.2022 (дел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 № </w:t>
            </w:r>
            <w:r>
              <w:rPr>
                <w:color w:val="4472C4"/>
                <w:sz w:val="18"/>
                <w:szCs w:val="18"/>
              </w:rPr>
              <w:t>А62-4477/2022)</w:t>
            </w:r>
          </w:p>
          <w:p>
            <w:pPr>
              <w:pStyle w:val="Normal"/>
              <w:ind w:left="57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05/12/23/</w:t>
            </w:r>
            <w:r>
              <w:rPr>
                <w:color w:val="00B050"/>
                <w:sz w:val="18"/>
                <w:szCs w:val="18"/>
              </w:rPr>
              <w:t>0009</w:t>
            </w:r>
            <w:r>
              <w:rPr>
                <w:color w:val="FF0000"/>
                <w:sz w:val="18"/>
                <w:szCs w:val="18"/>
              </w:rPr>
              <w:t>/154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8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Историческое сооружение («Катюша»)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моленская область Кардымовский район д. Соловье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:10:0610101: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,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.12.2019/04.10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Закон Смоленской области № 170-з от 20.12.2018, </w:t>
            </w:r>
          </w:p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кт приема – передачи от 31.12. 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бственность МО Шокинского с/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Движимое имущество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3"/>
        <w:gridCol w:w="1227"/>
        <w:gridCol w:w="1461"/>
        <w:gridCol w:w="1508"/>
        <w:gridCol w:w="1086"/>
        <w:gridCol w:w="1559"/>
        <w:gridCol w:w="1134"/>
        <w:gridCol w:w="1525"/>
        <w:gridCol w:w="851"/>
        <w:gridCol w:w="1273"/>
        <w:gridCol w:w="1454"/>
        <w:gridCol w:w="13"/>
      </w:tblGrid>
      <w:tr>
        <w:trPr>
          <w:trHeight w:val="377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 регистрационный  ном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 образованию, 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основный государственный регистрационный ном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15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1. Транспор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1/18/08/</w:t>
            </w:r>
            <w:r>
              <w:rPr>
                <w:color w:val="00B050"/>
                <w:sz w:val="20"/>
                <w:szCs w:val="20"/>
              </w:rPr>
              <w:t>0002</w:t>
            </w:r>
            <w:r>
              <w:rPr>
                <w:sz w:val="20"/>
                <w:szCs w:val="20"/>
              </w:rPr>
              <w:t>/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30,00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85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29.08.20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Шоки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1/18/20/</w:t>
            </w:r>
            <w:r>
              <w:rPr>
                <w:color w:val="00B050"/>
                <w:sz w:val="20"/>
                <w:szCs w:val="20"/>
              </w:rPr>
              <w:t>0004</w:t>
            </w:r>
            <w:r>
              <w:rPr>
                <w:sz w:val="20"/>
                <w:szCs w:val="20"/>
              </w:rPr>
              <w:t>/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ON R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20 00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/312000,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12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.12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Шоки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3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0,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2. Оборудова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3. Акции, доли (вклады) в уставных (складочных) капиталах хозяйственных общест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Муниципальные унитарные предприятия, муниципальные учреждения, хозяйственные общества,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ции, доли (вклады) в уставном (складочном) капитале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30"/>
        <w:gridCol w:w="1984"/>
        <w:gridCol w:w="1843"/>
        <w:gridCol w:w="996"/>
        <w:gridCol w:w="1985"/>
        <w:gridCol w:w="1701"/>
        <w:gridCol w:w="2018"/>
      </w:tblGrid>
      <w:tr>
        <w:trPr>
          <w:trHeight w:val="307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1.  Муниципальные учреж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2. Муниципальные пред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3. Общества с ограниченной ответственность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организац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Кардымовский район пгт. Кардымово ул.Парковая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727000899 от 28.06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бщего собрания учредителей от 24.01.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организац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 Кардымовский район пгт. Кардымово ул.Парковая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700106149 от 31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9 общего собрания от 27.01.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09" w:top="765" w:footer="0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8:00Z</dcterms:created>
  <dc:creator>Бухгалтерия</dc:creator>
  <dc:description/>
  <dc:language>en-US</dc:language>
  <cp:lastModifiedBy>USER</cp:lastModifiedBy>
  <cp:lastPrinted>2024-05-23T14:42:00Z</cp:lastPrinted>
  <dcterms:modified xsi:type="dcterms:W3CDTF">2024-05-24T06:28:00Z</dcterms:modified>
  <cp:revision>2</cp:revision>
  <dc:subject/>
  <dc:title/>
</cp:coreProperties>
</file>