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3230</wp:posOffset>
            </wp:positionH>
            <wp:positionV relativeFrom="paragraph">
              <wp:posOffset>2019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Cs w:val="28"/>
        </w:rPr>
        <w:t>Совет депутатов Шокинского сельского   поселения кардымов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righ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>
          <w:szCs w:val="28"/>
        </w:rPr>
        <w:t>от «_22_» ___10____ 2024   № _21_</w:t>
      </w:r>
    </w:p>
    <w:p>
      <w:pPr>
        <w:pStyle w:val="Normal"/>
        <w:shd w:fill="FFFFFF" w:val="clear"/>
        <w:ind w:right="1382" w:hanging="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500" w:leader="none"/>
        </w:tabs>
        <w:ind w:right="4985" w:hanging="0"/>
        <w:jc w:val="both"/>
        <w:rPr>
          <w:szCs w:val="28"/>
        </w:rPr>
      </w:pPr>
      <w:r>
        <w:rPr>
          <w:szCs w:val="28"/>
        </w:rPr>
        <w:t>Об исполнении бюджета Шокинского сельского поселения Кардымовского района Смоленской области за 9 месяцев 2024 года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500" w:leader="none"/>
        </w:tabs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50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 xml:space="preserve">Заслушав и обсудив информацию Администрации Шокинского сельского поселения Кардымовского района Смоленской области об исполнении бюджета за 9 месяцев 2024 года, руководствуясь решением Совета депутатов Шокинского сельского поселения Кардымовского района Смоленской области  от 02.07.2013      № 22 «Об утверждении Положения о бюджетном процессе в муниципальном образовании Шокинского сельского поселения Кардымовского района Смоленской области» 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Совет депутатов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ЕШИЛ: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4500" w:leader="none"/>
        </w:tabs>
        <w:ind w:right="0" w:firstLine="709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1.  Принять к сведению отчет об исполнении бюджета Шокинского сельского поселения Кардымовского района Смоленской области за 9 месяцев 2024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0" w:firstLine="709"/>
        <w:jc w:val="both"/>
        <w:rPr>
          <w:b/>
          <w:b/>
          <w:szCs w:val="28"/>
        </w:rPr>
      </w:pPr>
      <w:r>
        <w:rPr>
          <w:szCs w:val="28"/>
        </w:rPr>
        <w:t>3. Разместить настоящее реш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shd w:fill="FFFFFF" w:val="clear"/>
        <w:ind w:right="48"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ind w:right="48"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Cs w:val="28"/>
        </w:rPr>
      </w:pPr>
      <w:r>
        <w:rPr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Cs w:val="28"/>
        </w:rPr>
      </w:pPr>
      <w:r>
        <w:rPr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    </w:t>
      </w:r>
      <w:r>
        <w:rPr>
          <w:b/>
          <w:szCs w:val="28"/>
        </w:rPr>
        <w:t>В.В. Серафимов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Сведения о ходе исполнения бюджета Шокинского сельского поселения Кардымовского района Смоленской области за 9 месяцев</w:t>
      </w:r>
      <w:r>
        <w:rPr>
          <w:szCs w:val="28"/>
        </w:rPr>
        <w:t xml:space="preserve"> </w:t>
      </w:r>
      <w:r>
        <w:rPr>
          <w:b/>
          <w:szCs w:val="28"/>
        </w:rPr>
        <w:t>2024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ая сумма доходов бюджета Шокинского сельского поселения за 9 месяцев 2024 года составила 8 705,9 тыс. рублей или 74,9 процента от годовых плановых назначений (11 624,0 тыс.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логовые и неналоговые доходы бюджета поселения за 9 месяцев 2024 года исполнены в сумме 2 509,2 тыс. рублей или 67,6 процента к утвержденным годовым бюджетным назначениям (3 711,9 тыс. рублей). Из общей суммы доходов безвозмездные поступления за 9 месяцев 2024 года (без учета возврата остатков субсидий и субвенций прошлых лет) составили 6 020,8 тыс. рублей или 76,1 процента от общего объема безвозмездных поступлений (7 912,1 тыс.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актически за 9 месяцев 2024 года бюджет поселения исполнен с профицитом в сумме 371,1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отчетный период расходы бюджета поселения исполнены в сумме 8 334,8 тыс. рублей, что составляет 58,1 процента к годовым назначениям (14 348,3 тыс.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>Кассовый расход по заработной плате с начислениями и сведения о численности работников органов местного самоуправления за 9 месяцев 2024 года представлены в таблице 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ссовый расход по заработной плате с начислениями и сведения о численности работников органов местного самоуправления за 9 месяцев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328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работников ОМС (чел.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Т за 9 месяцев 2024 год (тыс. руб.)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642,3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ом числе: муниципальные служащ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59,2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расходов на 2024 год резервный фонд запланирован в сумме 1,0 тыс. руб. (таблица 2). Бюджетные ассигнования резервного фонда Администрации Шокинского сельского поселения Кардымовского района Смоленской области в первоочередном порядке предназначены для ликвидации чрезвычайных ситуаций на территории муниципального образования. В связи с отсутствием чрезвычайных ситуаций на территории муниципального образования в течение 9 месяцев 2024 года бюджетные ассигнования резервного фонда в размере 1,0 тыс. рублей остались неиспользованными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924"/>
        <w:gridCol w:w="924"/>
        <w:gridCol w:w="1224"/>
        <w:gridCol w:w="3261"/>
        <w:gridCol w:w="1842"/>
        <w:gridCol w:w="1701"/>
        <w:gridCol w:w="284"/>
      </w:tblGrid>
      <w:tr>
        <w:trPr>
          <w:trHeight w:val="396" w:hRule="atLeast"/>
        </w:trPr>
        <w:tc>
          <w:tcPr>
            <w:tcW w:w="10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 xml:space="preserve">Справка об использовании бюджетных ассигнований резервного фон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Шокинского сельского поселения Кардымовского района Смоленской области </w:t>
            </w:r>
          </w:p>
        </w:tc>
      </w:tr>
      <w:tr>
        <w:trPr>
          <w:trHeight w:val="211" w:hRule="atLeast"/>
        </w:trPr>
        <w:tc>
          <w:tcPr>
            <w:tcW w:w="105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распорядителя средств местн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утвержденного резервного фон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таток бюджет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ассигнований резервного фонда</w:t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90 0111 8400128880 870 200</w:t>
            </w:r>
            <w:r>
              <w:rPr>
                <w:szCs w:val="28"/>
                <w:lang w:val="en-US"/>
              </w:rPr>
              <w:t xml:space="preserve"> 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>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>1 000,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both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7:00Z</dcterms:created>
  <dc:creator>Степенок Вера Ивановна </dc:creator>
  <dc:description/>
  <cp:keywords/>
  <dc:language>en-US</dc:language>
  <cp:lastModifiedBy>USER</cp:lastModifiedBy>
  <cp:lastPrinted>2024-10-28T15:03:00Z</cp:lastPrinted>
  <dcterms:modified xsi:type="dcterms:W3CDTF">2024-10-28T12:04:00Z</dcterms:modified>
  <cp:revision>82</cp:revision>
  <dc:subject/>
  <dc:title>Администрация Шокинского с/п</dc:title>
</cp:coreProperties>
</file>