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108585</wp:posOffset>
            </wp:positionV>
            <wp:extent cx="615950" cy="7010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28_» __03___ 2023    № __5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7" w:leader="none"/>
          <w:tab w:val="left" w:pos="10220" w:leader="none"/>
        </w:tabs>
        <w:ind w:right="4818" w:hanging="0"/>
        <w:jc w:val="both"/>
        <w:rPr/>
      </w:pPr>
      <w:r>
        <w:rPr/>
        <w:t>Об утверждении Реестра дорог дорожно-уличной сети Шокинского сельского поселения Кардымовского района Смоленской област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7" w:leader="none"/>
          <w:tab w:val="left" w:pos="10220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года № 16 «Об утверждении Правил присвоения автомобильным дорогами идентификационных номеров», Уставом Шокинского сельского поселения Кардымовского района Смоленской област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168" w:hanging="6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РЕШИЛ:                                                                                                                      </w:t>
      </w:r>
    </w:p>
    <w:p>
      <w:pPr>
        <w:pStyle w:val="Normal"/>
        <w:ind w:left="-72" w:hanging="6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right="-55" w:firstLine="720"/>
        <w:jc w:val="both"/>
        <w:rPr/>
      </w:pPr>
      <w:r>
        <w:rPr/>
        <w:t>1.   Утвердить Реестр дорог дорожно-уличной сети Шокинского сельского поселения Кардымовского района Смоленской области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right="-55" w:firstLine="720"/>
        <w:jc w:val="both"/>
        <w:rPr/>
      </w:pPr>
      <w:r>
        <w:rPr/>
        <w:t>2. Решение Совета депутатов Шокинского сельского поселения Кардымовского района Смоленской области от 23.01.2020 года № 1 «Об утверждении Реестра дорог дорожно-уличной сети Шокинского сельского поселения Кардымовского района Смоле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right="-55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к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Normal"/>
        <w:shd w:fill="FFFFFF" w:val="clear"/>
        <w:ind w:right="-55" w:hanging="0"/>
        <w:rPr>
          <w:b/>
          <w:b/>
          <w:szCs w:val="28"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shd w:fill="FFFFFF" w:val="clear"/>
        <w:ind w:left="5580"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529" w:right="-55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5529" w:right="-55" w:hanging="0"/>
        <w:rPr/>
      </w:pPr>
      <w:r>
        <w:rPr>
          <w:szCs w:val="28"/>
        </w:rPr>
        <w:t>к решению Совета депутатов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left="5529" w:right="-55" w:hanging="0"/>
        <w:rPr>
          <w:szCs w:val="28"/>
        </w:rPr>
      </w:pPr>
      <w:r>
        <w:rPr>
          <w:szCs w:val="28"/>
        </w:rPr>
        <w:t>от «_28_» __03__ 2023  № _5_</w:t>
      </w:r>
    </w:p>
    <w:p>
      <w:pPr>
        <w:pStyle w:val="Normal"/>
        <w:shd w:fill="FFFFFF" w:val="clear"/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08"/>
          <w:tab w:val="left" w:pos="180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дорог дорожно-уличной сети  Шокинского сельского поселения Кардым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134"/>
        <w:gridCol w:w="1134"/>
        <w:gridCol w:w="1276"/>
        <w:gridCol w:w="1559"/>
      </w:tblGrid>
      <w:tr>
        <w:trPr>
          <w:trHeight w:val="1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ой дороги/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тяженность в границах посел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нимаемых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кры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Шокино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од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1-ая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2-ая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л.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1-ая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2-ая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1-ая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2-ая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Шеста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елорус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рко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Зале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Лукья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Малявч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Ми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Присе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 Прис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Фальк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Хотесл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Рус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Тит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хоз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д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мол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Хуто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Вач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б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п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д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. Бережок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Баб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Рыж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Люб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Неки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Соловьево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ени Капитана Фл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ени Генерала Лизю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о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неп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Кор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. Пн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обето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23-000 ОП МП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Е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а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Репу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ам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Час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-223-000 ОП МП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ind w:right="-5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ragraph">
                <wp:posOffset>-4953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3.9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7:00Z</dcterms:created>
  <dc:creator>Mirinskay</dc:creator>
  <dc:description/>
  <cp:keywords/>
  <dc:language>en-US</dc:language>
  <cp:lastModifiedBy>USER</cp:lastModifiedBy>
  <cp:lastPrinted>2023-03-24T15:28:00Z</cp:lastPrinted>
  <dcterms:modified xsi:type="dcterms:W3CDTF">2023-03-28T06:23:00Z</dcterms:modified>
  <cp:revision>5</cp:revision>
  <dc:subject/>
  <dc:title>ПРОЕКТ</dc:title>
</cp:coreProperties>
</file>