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6235</wp:posOffset>
            </wp:positionH>
            <wp:positionV relativeFrom="paragraph">
              <wp:posOffset>1263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01_» ___11___2022     № _69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Шокинского сельского поселения Кардымовского района Смоленской области от 25.02.2013 № 11 </w:t>
      </w:r>
    </w:p>
    <w:p>
      <w:pPr>
        <w:pStyle w:val="Normal"/>
        <w:tabs>
          <w:tab w:val="clear" w:pos="708"/>
          <w:tab w:val="left" w:pos="5040" w:leader="none"/>
        </w:tabs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.134 Трудового кодекса Российской Федерации, в связи с индексацией окладов на 4,0% с 1 октября 2022 года,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ок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ложение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системе оплаты тру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ников рабочих специальностей Администрации Шокинского сельского поселения Кардымовского района Смоленской области, утвержденное постановлением Администрации Шокинского сельского поселения Кардымовского района  Смоленской области от 25.02.2013 № 11 (в редакции постановлений Администрации Шокинского сельского поселения Кардымовского района Смоленской области от 08.07.2016 № 48,от 21.07.2017 № 41, от 10.01.2018 № 2, от 23.05.2018 № 39, от 17.10.2019 № 1, от 28.10.2019 № 50, от 31.12.2019 № 74, 20.02.2020 № 13, от 23.10.2020 № 3 от 11.01.2021 № 3, от 30.04.2021 № 29, от 19.01.2022 № 4, от 29.06.2022 № 48):</w:t>
      </w:r>
    </w:p>
    <w:p>
      <w:pPr>
        <w:pStyle w:val="11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 дополнить пунктом 3.13 следующего содержания: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жегодно, работникам рабочих специальностей, проводится индексация заработной платы с учетом уровня инфляции, методом увеличения должностного оклада на коэффициент, установленный законодательством Смоленской области по субъекту.»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1.2. Приложение № 2 изложить в новой редакции согласно приложению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Шокинского сельского поселения Кардымовского района Смоленской области от 29.06.2022 № 48 «О внесении изменений в постановление Администрации Шокинского сельского поселения Кардымовского района Смоленской области от 25.02.2013 № 11» признать утратившим силу. 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08"/>
          <w:tab w:val="left" w:pos="5040" w:leader="none"/>
        </w:tabs>
        <w:ind w:right="-55" w:firstLine="720"/>
        <w:jc w:val="both"/>
        <w:rPr>
          <w:bCs/>
          <w:szCs w:val="28"/>
        </w:rPr>
      </w:pPr>
      <w:r>
        <w:rPr>
          <w:lang w:val="ru-RU"/>
        </w:rPr>
        <w:t>4</w:t>
      </w:r>
      <w:r>
        <w:rPr/>
        <w:t>. Настоящее постановление разместить на официальном сайте Администрации Шокинского сельского поселения Кардымовского района Смоленской области (shokin.kardymovo.ru).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 и распространяет свое действие на правоотношения, возникшие с 1 октября 2022 года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                                                                          В.В. Серафимов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572"/>
      </w:tblGrid>
      <w:tr>
        <w:trPr>
          <w:trHeight w:val="1988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Шокинского сельского поселения Кардымовского района Смоленской области </w:t>
            </w:r>
          </w:p>
          <w:p>
            <w:pPr>
              <w:pStyle w:val="11"/>
              <w:ind w:left="72" w:hanging="72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от  « _01_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»   </w:t>
            </w:r>
            <w:r>
              <w:rPr>
                <w:sz w:val="28"/>
                <w:szCs w:val="28"/>
                <w:u w:val="single"/>
              </w:rPr>
              <w:t xml:space="preserve">__11_  </w:t>
            </w:r>
            <w:r>
              <w:rPr>
                <w:sz w:val="28"/>
                <w:szCs w:val="28"/>
              </w:rPr>
              <w:t>2022  №  _69__</w:t>
            </w:r>
          </w:p>
        </w:tc>
      </w:tr>
    </w:tbl>
    <w:p>
      <w:pPr>
        <w:pStyle w:val="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икационный список работников Администрации Шокинского сельского поселения Кардымовского района Смоленской области</w:t>
      </w:r>
    </w:p>
    <w:p>
      <w:pPr>
        <w:pStyle w:val="11"/>
        <w:jc w:val="center"/>
        <w:rPr/>
      </w:pPr>
      <w:r>
        <w:rPr>
          <w:b/>
          <w:sz w:val="28"/>
          <w:szCs w:val="28"/>
        </w:rPr>
        <w:t>по состоянию на 01.10.2022 г.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4"/>
        <w:gridCol w:w="339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и  (должности)                       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 автомобил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ональной квалификационной группы    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ая профессия рабочи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рофессиональной квалификационной группы         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уровень профессиональной квалификационной  группы                                                   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оклад (базовый должностной оклад)                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744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сложности работы                             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объема работы по профессии (должности)       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  оклад   (квалификационный   должностной оклад) (гр. 5 x (1 + гр. 6)  x гр. 7)                                   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специфики работы                             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 (должностной оклад) (гр. 8 x (1 + гр. 9))        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44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квалификационного класса                     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классность (гр. 8 x гр. 11)              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режима работы                               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особый режим работы (гр. 8 x гр. 13)        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,0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(месячный фонд заработной платы по  тарификационному списку) (гр. 10 + гр. 12 + гр. 14)              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52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преми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до МРОТ на основании расчетов в конце месяц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727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5 279,00</w:t>
            </w:r>
          </w:p>
        </w:tc>
      </w:tr>
    </w:tbl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/>
      </w:pPr>
      <w:r>
        <w:rPr/>
        <w:t>Таблица 2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3"/>
        <w:gridCol w:w="3456"/>
      </w:tblGrid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и  (должности)      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 автомобил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ональной квалификационной группы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ая профессия рабочих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рофессиональной квалификационной группы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уровень профессиональной квалификационной  группы                                  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оклад (базовый должностной оклад)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744,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ложности работы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объема работы по профессии (должности)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  оклад   (квалификационный   должностной оклад) (гр. 5 x (1 + гр. 6)  x гр. 7)                  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44,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специфики работы            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 (должностной оклад) (гр. 8 x (1 + гр. 9))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44,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квалификационного класса    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классность (гр. 8 x гр. 11)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режима работы               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дбавка за особый режим работы (гр. 8 x гр. 13)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,00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(месячный фонд заработной платы по тарификационному списку) (гр. 10 + гр. 12 + гр. 14)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52,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премия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до МРОТ на основании расчетов в конце месяц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727,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5 279,00</w:t>
            </w:r>
          </w:p>
        </w:tc>
      </w:tr>
    </w:tbl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3"/>
        <w:gridCol w:w="340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и (должности)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ж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ональной квалификационной группы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ая профессия рабочи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рофессиональной квалификационной группы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уровень профессиональной квалификационной группы                      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оклад (базовый должностной оклад)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215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сложности работы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объема работы по профессии (должности)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  оклад   (квалификационный   должностной оклад) (гр. 5 x (1 + гр. 6)  x гр. 7)      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 215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специфики работы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 (должностной оклад) (гр. 8 x (1 + гр. 9))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 215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квалификационного класса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классность (гр. 8 x гр. 11)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режима работы   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особый режим работы (гр. 8 x гр. 13)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2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(месячный фонд заработной платы по  тарификационному списку) (гр. 10 + гр. 12 + гр. 14)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 340,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а до МРОТ на основании расчетов в конце месяца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0 938,7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79,00</w:t>
            </w:r>
          </w:p>
        </w:tc>
      </w:tr>
    </w:tbl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3"/>
        <w:gridCol w:w="340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и (должности)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ж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ональной квалификационной группы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ая профессия рабочи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рофессиональной квалификационной группы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уровень профессиональной квалификационной группы                      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оклад (базовый должностной оклад)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215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сложности работы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объема работы по профессии (должности)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  оклад   (квалификационный   должностной оклад) (гр. 5 x (1 + гр. 6)  x гр. 7)      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 215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специфики работы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 (должностной оклад) (гр. 8 x (1 + гр. 9))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 215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квалификационного класса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классность (гр. 8 x гр. 11)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режима работы   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особый режим работы (гр. 8 x гр. 13)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2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(месячный фонд заработной платы по  тарификационному списку) (гр. 10 + гр. 12 + гр. 14)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 340,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а до МРОТ на основании расчетов в конце месяца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0 938,7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79,00</w:t>
            </w:r>
          </w:p>
        </w:tc>
      </w:tr>
    </w:tbl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right"/>
        <w:rPr/>
      </w:pPr>
      <w:r>
        <w:rPr/>
        <w:t>Таблица 5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3"/>
        <w:gridCol w:w="340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и (должности)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ж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ональной квалификационной группы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ая профессия рабочи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рофессиональной квалификационной группы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уровень профессиональной квалификационной группы                      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оклад (базовый должностной оклад)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215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сложности работы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объема работы по профессии (должности)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  оклад   (квалификационный   должностной оклад) (гр. 5 x (1 + гр. 6)  x гр. 7)      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 215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специфики работы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 (должностной оклад) (гр. 8 x (1 + гр. 9))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 215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квалификационного класса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классность (гр. 8 x гр. 11)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режима работы   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особый режим работы (гр. 8 x гр. 13)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2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(месячный фонд заработной платы по  тарификационному списку) (гр. 10 + гр. 12 + гр. 14)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 340,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а до МРОТ на основании расчетов в конце месяца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0 938,7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79,00</w:t>
            </w:r>
          </w:p>
        </w:tc>
      </w:tr>
    </w:tbl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right"/>
        <w:rPr/>
      </w:pPr>
      <w:r>
        <w:rPr/>
        <w:t>Таблица 6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3"/>
        <w:gridCol w:w="340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и (должности)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ж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ональной квалификационной группы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ая профессия рабочи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рофессиональной квалификационной группы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уровень профессиональной квалификационной группы                      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оклад (базовый должностной оклад)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215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сложности работы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объема работы по профессии (должности)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  оклад   (квалификационный   должностной оклад) (гр. 5 x (1 + гр. 6)  x гр. 7)      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 215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специфики работы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 (должностной оклад) (гр. 8 x (1 + гр. 9))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 215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квалификационного класса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классность (гр. 8 x гр. 11)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режима работы   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особый режим работы (гр. 8 x гр. 13)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2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(месячный фонд заработной платы по  тарификационному списку) (гр. 10 + гр. 12 + гр. 14)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 340,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а до МРОТ на основании расчетов в конце месяца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0 938,7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79,00</w:t>
            </w:r>
          </w:p>
        </w:tc>
      </w:tr>
    </w:tbl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right"/>
        <w:rPr/>
      </w:pPr>
      <w:r>
        <w:rPr/>
        <w:t>Таблица 7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3"/>
        <w:gridCol w:w="340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и (должности)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ж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ональной квалификационной группы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ая профессия рабочи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рофессиональной квалификационной группы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уровень профессиональной квалификационной группы                      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оклад (базовый должностной оклад)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215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сложности работы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объема работы по профессии (должности)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  оклад   (квалификационный   должностной оклад) (гр. 5 x (1 + гр. 6)  x гр. 7)      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 215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специфики работы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 (должностной оклад) (гр. 8 x (1 + гр. 9))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 215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квалификационного класса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классность (гр. 8 x гр. 11)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режима работы   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особый режим работы (гр. 8 x гр. 13)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2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(месячный фонд заработной платы по  тарификационному списку) (гр. 10 + гр. 12 + гр. 14)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 340,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а до МРОТ на основании расчетов в конце месяца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0 938,7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79,00</w:t>
            </w:r>
          </w:p>
        </w:tc>
      </w:tr>
    </w:tbl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right"/>
        <w:rPr/>
      </w:pPr>
      <w:r>
        <w:rPr/>
        <w:t>Таблица 8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3"/>
        <w:gridCol w:w="340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и (должности)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ж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ональной квалификационной группы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ая профессия рабочи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рофессиональной квалификационной группы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уровень профессиональной квалификационной группы                      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оклад (базовый должностной оклад)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215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сложности работы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объема работы по профессии (должности)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  оклад   (квалификационный   должностной оклад) (гр. 5 x (1 + гр. 6)  x гр. 7)      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 215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специфики работы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 (должностной оклад) (гр. 8 x (1 + гр. 9))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 215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квалификационного класса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классность (гр. 8 x гр. 11)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режима работы   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особый режим работы (гр. 8 x гр. 13)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2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(месячный фонд заработной платы по  тарификационному списку) (гр. 10 + гр. 12 + гр. 14)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 340,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а до МРОТ на основании расчетов в конце месяца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0 938,7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79,00</w:t>
            </w:r>
          </w:p>
        </w:tc>
      </w:tr>
    </w:tbl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right"/>
        <w:rPr/>
      </w:pPr>
      <w:r>
        <w:rPr/>
        <w:t>Таблица 9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3456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и (должности)      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орщиц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ональной квалификационной группы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ая профессия рабочи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рофессиональной квалификационной группы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уровень профессиональной квалификационной группы                                  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оклад (базовый должностной оклад)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215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сложности работы            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объема работы по профессии (должности)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  оклад  (квалификационный   должностной оклад) (гр. 5 x (1 + гр. 6)  x гр. 7)                  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 607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специфики работы            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 (должностной оклад) (гр. 8 x (1 + гр. 9))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 607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квалификационного класса    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классность (гр. 8 x гр. 11)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режима работы               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особый режим работы (гр. 8 x гр. 13)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(месячный фонд заработной платы по  тарификационному списку) (гр. 10 + гр. 12 + гр. 14)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 607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а до МРОТ                 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32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39,50</w:t>
            </w:r>
          </w:p>
        </w:tc>
      </w:tr>
    </w:tbl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3456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и (должности)      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орщиц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ональной квалификационной группы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ая профессия рабочи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рофессиональной квалификационной группы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уровень профессиональной квалификационной группы                                  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оклад (базовый должностной оклад)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215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сложности работы            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объема работы по профессии (должности)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  оклад   (квалификационный   должностной оклад) (гр. 5 x (1 + гр. 6)  x гр. 7)                  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 607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специфики работы            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 (должностной оклад) (гр. 8 x (1 + гр. 9))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 607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квалификационного класса    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классность (гр. 8 x гр. 11)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режима работы               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особый режим работы (гр. 8 x гр. 13)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(месячный фонд заработной платы по  тарификационному списку) (гр. 10 + гр. 12 + гр. 14)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 607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а до МРОТ                 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32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39,50</w:t>
            </w:r>
          </w:p>
        </w:tc>
      </w:tr>
    </w:tbl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3456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и (должности)      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орщиц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ональной квалификационной группы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ая профессия рабочи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рофессиональной квалификационной группы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уровень профессиональной квалификационной группы                                  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оклад (базовый должностной оклад)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215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сложности работы            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объема работы по профессии (должности)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  оклад   (квалификационный   должностной оклад) (гр. 5 x (1 + гр. 6)  x гр. 7)                  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 607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специфики работы            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 (должностной оклад) (гр. 8 x (1 + гр. 9))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 607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квалификационного класса    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классность (гр. 8 x гр. 11)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режима работы               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особый режим работы (гр. 8 x гр. 13)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(месячный фонд заработной платы по  тарификационному списку) (гр. 10 + гр. 12 + гр. 14)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 607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а до МРОТ                             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32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39,50</w:t>
            </w:r>
          </w:p>
        </w:tc>
      </w:tr>
    </w:tbl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1"/>
        <w:gridCol w:w="340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и (должности)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рник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ональной квалификационной группы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ая профессия рабочи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рофессиональной квалификационной группы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уровень профессиональной квалификационной группы                      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оклад (базовый должностной оклад)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215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сложности работы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объема работы по профессии (должности)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  оклад   (квалификационный   должностной оклад) (гр. 5 x (1 + гр.6)  x гр. 7)      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15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специфики работы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15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 (должностной оклад) (гр. 8 x (1 + гр. 9))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5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квалификационного класса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классность (гр. 8 x гр. 11)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режима работы   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особый режим работы (гр. 8 x гр. 13)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(месячный фонд заработной платы по  тарификационному списку) (гр. 10 + гр. 12 + гр. 14)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15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а до МРОТ                 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64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79,00</w:t>
            </w:r>
          </w:p>
        </w:tc>
      </w:tr>
    </w:tbl>
    <w:p>
      <w:pPr>
        <w:pStyle w:val="Style17"/>
        <w:ind w:left="0" w:right="-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  <w:lang w:val="en-US"/>
    </w:rPr>
  </w:style>
  <w:style w:type="paragraph" w:styleId="Style17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26:00Z</dcterms:created>
  <dc:creator>Mirinskay</dc:creator>
  <dc:description/>
  <cp:keywords/>
  <dc:language>en-US</dc:language>
  <cp:lastModifiedBy>USER</cp:lastModifiedBy>
  <cp:lastPrinted>2022-10-31T08:34:00Z</cp:lastPrinted>
  <dcterms:modified xsi:type="dcterms:W3CDTF">2022-11-01T09:25:00Z</dcterms:modified>
  <cp:revision>3</cp:revision>
  <dc:subject/>
  <dc:title/>
</cp:coreProperties>
</file>