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20__» ____02_____2023   №  __1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</w:tblGrid>
      <w:tr>
        <w:trPr>
          <w:trHeight w:val="1374" w:hRule="atLeas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29.12.2022 года № 93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отнесения расходов бюджета Шокинского сельского поселения Кардымовского района Смоленской области на 2023 год - 2024 год, 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0205" w:leader="none"/>
        </w:tabs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Шокинского сельского поселения Кардымовского района Смоленской области 29.12.2022 № 93 «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23 год  и на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отнесения расходов местного бюджета на соответствующие целевые статьи расходов бюджетов в разделе «1. Целевые статьи местного бюджета» после стро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02 4 01 71010 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»,</w:t>
      </w:r>
      <w:r>
        <w:rPr>
          <w:sz w:val="28"/>
          <w:szCs w:val="28"/>
        </w:rPr>
        <w:t xml:space="preserve"> добавить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02 4 01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2010 Расходы на ремонт и восстановление воинских захорон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Mirinskay</dc:creator>
  <dc:description/>
  <cp:keywords/>
  <dc:language>en-US</dc:language>
  <cp:lastModifiedBy>USER</cp:lastModifiedBy>
  <cp:lastPrinted>2023-02-20T12:19:00Z</cp:lastPrinted>
  <dcterms:modified xsi:type="dcterms:W3CDTF">2023-02-20T09:43:00Z</dcterms:modified>
  <cp:revision>5</cp:revision>
  <dc:subject/>
  <dc:title/>
</cp:coreProperties>
</file>